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>Świlcza, 2008.05.2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 Gmina Świlcza,  36-072 Świlcza 168, województwo podkarpack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zamówienia: przetarg nieograniczony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stępowanie niniejsze zostało ogłoszone w dniu  30 kwietnia 2008 roku w siedzibie Zamawiającego na tablicy ogłoszeń, na stronie internetowej zamawiającego: </w:t>
      </w:r>
      <w:hyperlink r:id="rId2">
        <w:r>
          <w:rPr>
            <w:rStyle w:val="InternetLink"/>
            <w:rFonts w:cs="Arial" w:ascii="Arial" w:hAnsi="Arial"/>
            <w:szCs w:val="24"/>
          </w:rPr>
          <w:t>www.swilcza.i-gmina.pl</w:t>
        </w:r>
      </w:hyperlink>
      <w:r>
        <w:rPr>
          <w:rFonts w:cs="Arial" w:ascii="Arial" w:hAnsi="Arial"/>
          <w:szCs w:val="24"/>
        </w:rPr>
        <w:t xml:space="preserve"> oraz w Biuletynie Zamówień Publicznych pod numerem 89878-2008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twarcie ofert nastąpiło w dniu  27 maja 2008 roku o godzinie 10.15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 zamówienia: Roboty budowlane na zadaniu pn: </w:t>
      </w:r>
    </w:p>
    <w:p>
      <w:pPr>
        <w:pStyle w:val="Normal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zebudowa i rozbudowa stadionu w Bratkowicach. 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na podstawie art. 92 ustawy z dnia 29 stycznia 2004 r. Prawo zamówień publicznych (t.j. Dz. U. z 2007 r., Nr 223, poz.1655) Gmina Świlcza informuje, że unieważniono postępowanie o udzielenie zamówienia publicznego na Przebudowę i rozbudowę stadionu w Bratkowicach.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</w:r>
      <w:r>
        <w:rPr>
          <w:rFonts w:cs="Arial" w:ascii="Arial" w:hAnsi="Arial"/>
        </w:rPr>
        <w:t>Postępowanie zostało unieważnione na podstawie art. 93 pkt 1 ustawy z dnia 29 stycznia 2004 roku Prawo zamówień publicznych (tj. Dz. U. z 2007 r., Nr 223, poz. 1655). Do dnia 27 maja 2008 roku do godziny 10.00 tj.  w terminie składania ofert nie złożono żadnej oferty. W takim przypadku zamawiający ma obowiązek unieważnić postępowanie o udzielenie zamówienia. Postępowanie zostało ogłoszone prawidłowo w dniu 30 kwietnia 2008 roku w Biuletynie Zamówień Publicznych pod numerem 89878-2008, na stronie internetowej zamawiającego oraz na tablicy ogłoszeń w siedzibie zamawiającego. Specyfikacja istotnych warunków zamówienia została zamieszczona na stronie internetowej zamawiającego www</w:t>
      </w:r>
      <w:hyperlink r:id="rId3">
        <w:r>
          <w:rPr>
            <w:rStyle w:val="InternetLink"/>
            <w:rFonts w:cs="Arial" w:ascii="Arial" w:hAnsi="Arial"/>
          </w:rPr>
          <w:t>.swilcza.i-gmina.pl</w:t>
        </w:r>
      </w:hyperlink>
      <w:r>
        <w:rPr>
          <w:rFonts w:cs="Arial" w:ascii="Arial" w:hAnsi="Arial"/>
        </w:rPr>
        <w:t xml:space="preserve"> w dniu 30 kwietnia 2008 rok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) Liczba ofert do odrzucenia: 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Liczba wykonawców do wykluczenia: 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 Gminy Świlc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mgr inż. Wojciech Wdowi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P 341/1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i-gmina.pl/" TargetMode="External"/><Relationship Id="rId3" Type="http://schemas.openxmlformats.org/officeDocument/2006/relationships/hyperlink" Target="http://WWW.swilcza.i-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9:00Z</dcterms:created>
  <dc:creator>Anna Lech</dc:creator>
  <dc:description/>
  <cp:keywords/>
  <dc:language>en-US</dc:language>
  <cp:lastModifiedBy>Lech</cp:lastModifiedBy>
  <cp:lastPrinted>2008-05-27T10:37:00Z</cp:lastPrinted>
  <dcterms:modified xsi:type="dcterms:W3CDTF">2008-05-27T08:38:00Z</dcterms:modified>
  <cp:revision>8</cp:revision>
  <dc:subject/>
  <dc:title>ZP 3410/7/04 </dc:title>
</cp:coreProperties>
</file>