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6.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Zamawiający: Gmina Świlcza, 36-072 Świlcza 168, województwo podkarpackie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rzedmiot zamówienia:  usługi   </w:t>
      </w:r>
    </w:p>
    <w:p>
      <w:pPr>
        <w:pStyle w:val="Normal"/>
        <w:jc w:val="left"/>
        <w:rPr/>
      </w:pPr>
      <w:r>
        <w:rPr>
          <w:rFonts w:cs="Arial" w:ascii="Arial" w:hAnsi="Arial"/>
          <w:b/>
          <w:iCs/>
          <w:szCs w:val="24"/>
        </w:rPr>
        <w:t>Wykonywanie usług geodezyjnych i szacowania nieruchomości</w:t>
      </w:r>
      <w:r>
        <w:rPr>
          <w:rFonts w:cs="Arial" w:ascii="Arial" w:hAnsi="Arial"/>
          <w:iCs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niniejsze zostało ogłoszone w dniu 30 maja 2008 roku w siedzibie Zamawiającego na 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twarcie ofert nastąpiło w dniu  11 czerwca 2008 rok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Działając na podstawie art. 92 oraz art. 93 ustawy z dnia 29 stycznia 2004 r. Prawo zamówień publicznych (t.j. Dz. U. z 2007 r., Nr 223, poz.1655) Gmina Świlcza informuje: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la części nr 1 – wykonywanie podziałów nieruchomości - unieważniono postępowani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części nr 1 unieważniono postępowanie na podstawie art. 93 ust. 1 pkt 1 i ust. 2 Prawa zamówień publicznych, gdyż nie złożono żadnej oferty niepodlegającej  odrzuceniu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la części nr 2 – rozgraniczenia nieruchomości - unieważniono postępowani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części nr 2 unieważniono postępowanie na podstawie art. 93 ust. 1 pkt 1 i ust. 2  Prawa zamówień publicznych, gdyż nie złożono żadnej oferty niepodlegającej  odrzuceniu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la części nr 3 – ustalenie przebiegu granic nieruchomości - unieważniono postępowani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części nr 3 unieważniono postępowanie na podstawie art. 93 ust. 1 pkt 1  i ust. 2 Prawa zamówień publicznych, gdyż nie złożono żadnej oferty niepodlegającej  odrzuceniu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la części nr 4 – szacowanie nieruchomości - wybrano jako najkorzystniejszą ofertę złożoną przez Pana Jana Piechotę prowadzącego działalność gospodarczą pod firmą: Agencja Konsultingowa „PROPOS”   Wycena Firm i Nieruchomości adres: 35-010 Rzeszów ul. Ks. Jałowego 6A. Oferta złożona przez Pana Jana Piechotę prowadzącego działalność gospodarczą pod firmą: Agencja Konsultingowa „PROPOS” Wycena Firm i Nieruchomości jest jedyną złożoną ofertą dla części nr 4.  Oferta ta nie podlega odrzuceniu. Ceny jednostkowe z oferty uwzględniając ilość planowanych wycen nie przekraczają kwoty, którą zamawiający może przeznaczyć na sfinansowanie tego zamówienia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la części nr 5 – sporządzenie dokumentacji do celów prawnych unieważniono postępowani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części nr 5  unieważniono postępowanie na podstawie art. 93 ust. 1 pkt 1  i ust. 2 Prawa zamówień publicznych, gdyż nie złożono żadnej oferty niepodlegającej  odrzuceniu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 Odrzucono następujące oferty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drzucono ofertę nr 1 złożoną dla części nr 1 przez GEO PEST Piotr Grodzicki zam. Miłocin 420. Oferta ta podlega odrzuceniu na podstawie art. 89 ust. 1 pkt 2 Prawa zamówień publicznych. Treść oferty nie odpowiada treści specyfikacji istotnych warunków zamówie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ecyfikacji istotnych warunków zamówienia zamawiający zażądał by wykonawca składając ofertę dla części nr 1 podał cenę jednostkową za podział działki na dwie i oddzielnie podał cenę jednostkową za każdą następną działkę powyżej dwóch powstałą w skutek podziału.  Wykonawca podał w ofercie ceny za: działka pierwsza, działki następne, ewentualna stabilizacja znakami granicznymi za 1 pkt graniczny. Protokół z trwałej stabilizacji punktów granicznych podpisany przez przedstawiciela zamawiającego był jednym z elementów przedmiotu zamówienia dla część nr 1 i nie należało go dodatkowo wyceniać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drzucono ofertę nr 2 złożoną dla części nr 2 przez GEO PEST Piotr Grodzicki zam. Miłocin 420. Oferta ta podlega odrzuceniu na podstawie art. 89 ust. 1 pkt 2 Prawa zamówień publicznych. Treść oferty nie odpowiada treści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 specyfikacji istotnych warunków zamówienia zamawiający zażądał by wykonawca składając ofertę dla części nr 2 podał cenę jednostkowa za ustalenie do 4 punktów granicznych oraz i oddzielnie podał cenę jednostkowa za ustalenie każdego punktu granicznego powyżej 4.   Wykonawca podał w ofercie ceny za: dwa pierwsze punkty graniczne, każdy następny punkt, ewentualna stabilizacja znakami granicznymi za 1 pkt graniczny.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 Liczba wykonawców wykluczonych z postępowania: 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2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4:00Z</dcterms:created>
  <dc:creator>Anna Lech</dc:creator>
  <dc:description/>
  <cp:keywords/>
  <dc:language>en-US</dc:language>
  <cp:lastModifiedBy>Lech</cp:lastModifiedBy>
  <cp:lastPrinted>2008-06-16T14:53:00Z</cp:lastPrinted>
  <dcterms:modified xsi:type="dcterms:W3CDTF">2008-06-16T12:54:00Z</dcterms:modified>
  <cp:revision>7</cp:revision>
  <dc:subject/>
  <dc:title>ZP 3410/7/04 </dc:title>
</cp:coreProperties>
</file>