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7.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mawiający: Gmina Świlcza, 36-072 Świlcza 168, województwo podkarpack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 zamówienia:  roboty budowlane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Budowa odcinka chodnika w pasie drogowym drogi krajowej nr 4 w miejscowości Świlcza km 585+456 – 585+540  strona lew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niniejsze zostało ogłoszone w dniu 16 czerwca 2008 roku w Biuletynie Zamówień Publicznych pod numerem 130022-2008, w siedzibie Zamawiającego na 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10 lipc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ziałając na podstawie art. 93 ust. 3 ustawy z dnia 29 stycznia 2004 r. Prawo zamówień publicznych (t.j. Dz. U. z 2007 r., Nr 223, poz.1655) Gmina Świlcza informuje, że unieważniono </w:t>
      </w:r>
      <w:r>
        <w:rPr>
          <w:rFonts w:cs="Arial" w:ascii="Arial" w:hAnsi="Arial"/>
          <w:szCs w:val="24"/>
        </w:rPr>
        <w:t xml:space="preserve">postępowanie o udzielenie zamówienia publicznego na wykonanie robót budowlanych na zadaniu pn: </w:t>
      </w:r>
      <w:r>
        <w:rPr>
          <w:rFonts w:cs="Arial" w:ascii="Arial" w:hAnsi="Arial"/>
          <w:iCs/>
          <w:szCs w:val="24"/>
        </w:rPr>
        <w:t>Budowa odcinka chodnika w pasie drogowym drogi krajowej nr 4 w miejscowości Świlcza km 585+456 – 585+540  strona lewa.</w:t>
      </w:r>
    </w:p>
    <w:p>
      <w:pPr>
        <w:pStyle w:val="Tekstpodstawowy3"/>
        <w:spacing w:before="0" w:after="0"/>
        <w:ind w:left="284" w:hanging="284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e zostało unieważnione na podstawie art. 93 ust. 1 pkt 1 ustawy z dnia 29 stycznia 2004 roku Prawo zamówień publicznych. W terminie składania ofert nie wpłynęła ani jedna oferta niepodlegająca odrzuceniu. Do tego przetargu została złożona jedna oferta  lecz podlega ona odrzuc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2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8:00Z</dcterms:created>
  <dc:creator>Anna Lech</dc:creator>
  <dc:description/>
  <cp:keywords/>
  <dc:language>en-US</dc:language>
  <cp:lastModifiedBy>Lech</cp:lastModifiedBy>
  <cp:lastPrinted>2008-07-16T09:00:00Z</cp:lastPrinted>
  <dcterms:modified xsi:type="dcterms:W3CDTF">2008-07-16T07:01:00Z</dcterms:modified>
  <cp:revision>13</cp:revision>
  <dc:subject/>
  <dc:title>ZP 3410/7/04 </dc:title>
</cp:coreProperties>
</file>