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8.07.2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 Gmina Świlcza, województwo podkarpack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yb zamówienia: przetarg nieograniczon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 zamówienia:  roboty budowlane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budowa i rozbudowa stadionu w Bratkowicach.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stępowanie niniejsze zostało ogłoszone w dniu 30 maja 2008 roku w siedzibie Zamawiającego na tablicy ogłoszeń, na stronie internetowej zamawiającego: </w:t>
      </w:r>
      <w:hyperlink r:id="rId2">
        <w:r>
          <w:rPr>
            <w:rStyle w:val="InternetLink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 xml:space="preserve"> oraz w Biuletynie Zamówień Publicznych na portalu pod numerem 115536-2008  (www.portal.uzp.gov.pl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ofert nastąpiło w dniu 2 lipca 2008 rok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ziałając na podstawie art. 93 ust. 3 ustawy z dnia 29 stycznia 2004 r. Prawo zamówień publicznych (t.j. Dz. U. z 2007 r., Nr 223, poz.1655) Gmina Świlcza informuje, że unieważniono </w:t>
      </w:r>
      <w:r>
        <w:rPr>
          <w:rFonts w:cs="Arial" w:ascii="Arial" w:hAnsi="Arial"/>
          <w:szCs w:val="24"/>
        </w:rPr>
        <w:t xml:space="preserve">postępowanie na wykonanie robót budowlanych na zadaniu inwestycyjnym pn: Przebudowa i rozbudowa stadionu w Bratkowicach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Postępowanie zostało unieważnione na podstawie art. 93 ust. 1 pkt 4 ustawy z dnia 29 stycznia 2004 r. Prawo zamówień publicznych (t.j. Dz. U. z 2007 r., Nr 223, poz. 1655). Cena oferty najkorzystniejszej tj. </w:t>
      </w:r>
      <w:r>
        <w:rPr>
          <w:rFonts w:cs="Arial" w:ascii="Arial" w:hAnsi="Arial"/>
        </w:rPr>
        <w:t>2 543 342,31 zł brutto przewyższa kwotę, którą zamawiający może przeznaczyć na sfinansowanie tego zamówienia tj. 2 000 832,61 zł brut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Najkorzystniejszą ofertą jest oferta złożona przez </w:t>
      </w:r>
      <w:r>
        <w:rPr>
          <w:rFonts w:cs="Arial" w:ascii="Arial" w:hAnsi="Arial"/>
        </w:rPr>
        <w:t>SAMSON Spółka z o.o. adres ul. Spokojna 22, 33-100 Tarnów  z ceną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 543 342,31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 to jedyna oferta, która nie podlega odrzuceniu w tym postępowaniu. Tym samym jest to oferta z najniższą ceną.  Kryterium wyboru ofert była cena 100%. Oferta ta została złożona w terminie. Wybrany wykonawca nie podlega wykluczeniu.  Jednakże cena z oferty najkorzystniejszej  przewyższa kwotę, którą zamawiający może przeznaczyć na sfinansowanie tego zamówienia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Trzy oferty podlegają odrzuceniu. Odrzuceniu podlegają oferty nr 1, 2, i 4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nr 1 złożona przez </w:t>
      </w:r>
      <w:r>
        <w:rPr>
          <w:rFonts w:cs="Arial" w:ascii="Arial" w:hAnsi="Arial"/>
        </w:rPr>
        <w:t xml:space="preserve">Firma Remontowo-Budowlana FIREMB Sp. z o.o. ul. Instalatorów 3, 35-210 Rzeszów  </w:t>
      </w:r>
      <w:r>
        <w:rPr>
          <w:rFonts w:cs="Arial" w:ascii="Arial" w:hAnsi="Arial"/>
          <w:szCs w:val="24"/>
        </w:rPr>
        <w:t xml:space="preserve">podlega odrzuceniu na podstawie art. 89 ust. 1 pkt 6 ustawy z dnia ustawy z dnia 29 stycznia 2004 r. Prawo zamówień publicznych (t.j. Dz. U. z 2007 r., Nr 223, poz.1655). W ofercie jako cenę netto podano kwotę: 1 633 328,11 zł. Jako należny podatek VAT podano 359 332,17 zł. Winno być 359 332,18 zł  wyliczenie: 1 633 328,11 x 22% = 359 332,18 zł.  Cena brutto winna być 1 992 660,29 zł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łędnie naliczony podatek VAT nie podlega poprawieniu na podstawie art. 88 Prawa zamówień publicznych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ferta nr 2 złożona przez </w:t>
      </w:r>
      <w:r>
        <w:rPr>
          <w:rFonts w:cs="Arial" w:ascii="Arial" w:hAnsi="Arial"/>
        </w:rPr>
        <w:t xml:space="preserve">Przedsiębiorstwo Produkcyjno Handlowe INTEGRAL Sp. z o.o. ul. Langiewicza 37, 35-959 Rzeszów podlega odrzuceniu na podstawie art. 89 ust. 1 pkt 2 </w:t>
      </w:r>
      <w:r>
        <w:rPr>
          <w:rFonts w:cs="Arial" w:ascii="Arial" w:hAnsi="Arial"/>
          <w:szCs w:val="24"/>
        </w:rPr>
        <w:t xml:space="preserve">ustawy z dnia ustawy z dnia 29 stycznia 2004 r. Prawo zamówień publicznych (t.j. Dz. U. z 2007 r., Nr 223, poz.1655). Treść oferty nie odpowiada treści specyfikacji istotnych warunków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a nr 36 oferty, str. Nr 25 kosztorysu ofertowego, pozycja nr 3.1,  ppoz. 4 d.3.1, KNNR 1 0214-02 Zasypanie wykopów .fund. podłużnych, punktowych, rowów, wykopów obiektowych spycharkami z zagęszcz. mechanicznym (gr.warstwy w stanie luźnym 30 cm) – kat. gr. III-IV – zasypywanie wykopu po demontażu odcinka kanalizacji. W kosztorysie ofertowym obliczono obmiar 38,00 m3, W przedmiarze robót jest 39,00 m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ferta nr 4 złożona przez </w:t>
      </w:r>
      <w:r>
        <w:rPr>
          <w:rFonts w:cs="Arial" w:ascii="Arial" w:hAnsi="Arial"/>
        </w:rPr>
        <w:t xml:space="preserve">Przedsiębiorstwo Produkcyjno Handlowo Usługowe „P&amp;M” Marcin Kołodziej, Paweł Potwora s.c. 38-114 Niebylec 192 podlega odrzuceniu na podstawie art. 89 ust. 1 pkt 2 </w:t>
      </w:r>
      <w:r>
        <w:rPr>
          <w:rFonts w:cs="Arial" w:ascii="Arial" w:hAnsi="Arial"/>
          <w:szCs w:val="24"/>
        </w:rPr>
        <w:t xml:space="preserve">ustawy z dnia ustawy z dnia 29 stycznia 2004 r. Prawo zamówień publicznych (t.j. Dz. U. z 2007 r., Nr 223, poz.1655). Treść oferty nie odpowiada treści specyfikacji istotnych warunków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osztorysie ofertowym w poz. 28 na str. 20 jest obliczony obmiar 13,25 m2 , winno być tak jak w przedmiarze tj. 18,53 m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osztorysie ofertowym w poz. 137 na str. 56 jest obliczony obmiar 59,94 m2, winno być tak jak w przedmiarze tj. 5,58 m2. </w:t>
      </w:r>
    </w:p>
    <w:p>
      <w:pPr>
        <w:pStyle w:val="Normal"/>
        <w:rPr/>
      </w:pPr>
      <w:r>
        <w:rPr>
          <w:rFonts w:cs="Arial" w:ascii="Arial" w:hAnsi="Arial"/>
        </w:rPr>
        <w:t xml:space="preserve">W kosztorysie ofertowym nie wyceniono poz. 1650 z przedmiaru robót AT-012 203-7 KNR AT 012 Okładziny poddasza z płyt gipsowo kartonowych – dodatek za następną warstwe płyt g-k – potracenie m2 -270,855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osztorysie ofertowym w poz. 172 na str. 73 jest obliczony obmiar 3,69 m2 , winno być tak jak w przedmiarze tj. 5,535 m2. </w:t>
      </w:r>
    </w:p>
    <w:p>
      <w:pPr>
        <w:pStyle w:val="Normal"/>
        <w:rPr/>
      </w:pPr>
      <w:r>
        <w:rPr>
          <w:rFonts w:cs="Arial" w:ascii="Arial" w:hAnsi="Arial"/>
        </w:rPr>
        <w:t xml:space="preserve">W kosztorysie ofertowym w poz. 176 na str. 75 jest obliczony obmiar 2,59 m2 , winno być tak jak w przedmiarze tj. 2,68 m2. </w:t>
      </w:r>
    </w:p>
    <w:p>
      <w:pPr>
        <w:pStyle w:val="Normal"/>
        <w:rPr/>
      </w:pPr>
      <w:r>
        <w:rPr>
          <w:rFonts w:cs="Arial" w:ascii="Arial" w:hAnsi="Arial"/>
        </w:rPr>
        <w:t xml:space="preserve">W kosztorysie ofertowym pozycji 272 nie powinno być. Roboty te są obliczone w pozycji nr 274 na str. 117 kosztorysu ofertowego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osztorysie ofertowym w poz. 368 na str. 153 jest obliczony obmiar 23,28 m2 , winno być tak jak w przedmiarze tj. 31,875 m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osztorysie ofertowym w poz. 369 na str. 153 jest obliczony obmiar 23,28 m2 , winno być tak jak w przedmiarze tj. 31,875 m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3)  Liczba wykonawców wykluczonych z postępowania: 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/23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7:00Z</dcterms:created>
  <dc:creator>Anna Lech</dc:creator>
  <dc:description/>
  <cp:keywords/>
  <dc:language>en-US</dc:language>
  <cp:lastModifiedBy>Lech</cp:lastModifiedBy>
  <cp:lastPrinted>2008-07-28T12:18:00Z</cp:lastPrinted>
  <dcterms:modified xsi:type="dcterms:W3CDTF">2008-07-28T10:19:00Z</dcterms:modified>
  <cp:revision>16</cp:revision>
  <dc:subject/>
  <dc:title>ZP 3410/7/04 </dc:title>
</cp:coreProperties>
</file>