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8.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unieważnieniu postępowa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 Gmina Świlcza, województwo podkarpack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 zamówienia:  roboty budowlane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rzebudowa i rozbudowa stadionu w Bratkowicach.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niniejsze zostało ogłoszone w dniu 31 lipca 2008 roku w siedzibie Zamawiającego na 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 xml:space="preserve"> oraz w Biuletynie Zamówień Publicznych na portalu pod numerem 176984-2008  (www.portal.uzp.gov.pl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ziałając na podstawie art. 93 ust. 3 ustawy z dnia 29 stycznia 2004 r. Prawo zamówień publicznych (t.j. Dz. U. z 2007 r., Nr 223, poz.1655) Gmina Świlcza informuje, że unieważniono </w:t>
      </w:r>
      <w:r>
        <w:rPr>
          <w:rFonts w:cs="Arial" w:ascii="Arial" w:hAnsi="Arial"/>
          <w:szCs w:val="24"/>
        </w:rPr>
        <w:t xml:space="preserve">postępowanie na wykonanie robót budowlanych na zadaniu inwestycyjnym pn: Przebudowa i rozbudowa stadionu w Bratkowicach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to zostało unieważnione przed upływem terminu składania ofer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odlega unieważnieniu na podstawie art. 93 ust. 1 pkt 6 ustawy Prawo zamówień publicznych (tj. Dz. U. z 2007 roku, Nr 223, poz. 1655). </w:t>
      </w:r>
    </w:p>
    <w:p>
      <w:pPr>
        <w:pStyle w:val="Normal"/>
        <w:rPr/>
      </w:pPr>
      <w:r>
        <w:rPr>
          <w:rFonts w:cs="Arial" w:ascii="Arial" w:hAnsi="Arial"/>
        </w:rPr>
        <w:t xml:space="preserve">Postępowanie zostało unieważnione gdyż nastąpiła zmiana okoliczności, które powodują, że dalsze prowadzenie tego postępowania nie leży w interesie publicznym. W dniu 31 lipca 2008 roku Gmina Świlcza ogłosiła po raz kolejny postępowanie na wykonanie robót budowlanych na zadaniu pn: Przebudowa i rozbudowa stadionu w Bratkowicach.  Otwarcie ofert zaplanowano na dzień 21 sierpnia 2008 roku. W okresie od ogłoszenia zamówienia do dnia dzisiejszego złożono protest i zamawiający go uwzględnił w postępowaniu nr ZP 341/23/08  którego przedmiotem zamówienia jest wykonanie robót budowanych na zadaniu pn:  Przebudowa i rozbudowa stadionu w Bratkowicach. Wskutek protestu i jego uwzględniania wykonawca na Przebudowę i rozbudowę stadionu w Bratkowicach został wybrany w  wyniku innego wcześniejszego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4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0:00Z</dcterms:created>
  <dc:creator>Anna Lech</dc:creator>
  <dc:description/>
  <cp:keywords/>
  <dc:language>en-US</dc:language>
  <cp:lastModifiedBy>Lech</cp:lastModifiedBy>
  <cp:lastPrinted>2008-08-19T11:34:00Z</cp:lastPrinted>
  <dcterms:modified xsi:type="dcterms:W3CDTF">2008-08-19T09:36:00Z</dcterms:modified>
  <cp:revision>6</cp:revision>
  <dc:subject/>
  <dc:title>ZP 3410/7/04 </dc:title>
</cp:coreProperties>
</file>