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Cs w:val="24"/>
        </w:rPr>
        <w:tab/>
        <w:t>Świlcza, 2008.11.1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 unieważnieniu postępowan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: Gmina Świlcza, województwo podkarpacki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yb zamówienia: przetarg nieograniczony 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 xml:space="preserve">Przedmiot zamówienia:  usługi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dzielenie kredytów na zadania pn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) budowa kanalizacji w Trzcianie – Dyndy w kwocie: 170 000,00 zł;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) budowa wodociągu Bratkowice – Blich w kwocie: 105 000,00 zł;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) wydatki bieżące placówek oświatowych w kwocie: 918 800,00 zł. 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>Łączna kwota kredytów: 1 193 800,00 zł.</w:t>
      </w:r>
      <w:r>
        <w:rPr>
          <w:rFonts w:cs="Arial" w:ascii="Arial" w:hAnsi="Arial"/>
          <w:b/>
          <w:color w:val="808080"/>
          <w:spacing w:val="-2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ępowanie zostało ogłoszone w dniu 28 października 2008 roku w siedzibie Zamawiającego na tablicy ogłoszeń, na stronie internetowej zamawiającego: </w:t>
      </w:r>
      <w:hyperlink r:id="rId2">
        <w:r>
          <w:rPr>
            <w:rStyle w:val="InternetLink"/>
            <w:rFonts w:cs="Arial" w:ascii="Arial" w:hAnsi="Arial"/>
            <w:szCs w:val="24"/>
          </w:rPr>
          <w:t>www.swilcza.i-gmina.pl</w:t>
        </w:r>
      </w:hyperlink>
      <w:r>
        <w:rPr>
          <w:rFonts w:cs="Arial" w:ascii="Arial" w:hAnsi="Arial"/>
          <w:szCs w:val="24"/>
        </w:rPr>
        <w:t xml:space="preserve"> oraz w Biuletynie Zamówień Publicznych pod numerem 286427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Otwarcie ofert nastąpiło w dniu  13 listopada 2008 roku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ziałając na podstawie art.. 93 ust. 3  ustawy z dnia 29 stycznia 2004 r. Prawo zamówień publicznych (t.j. Dz. U. z 2007 r., Nr 223, poz.1655z późn. zm.) Gmina Świlcza zawiadamia, że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la części nr 1 unieważniono postępowanie.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ostępowanie o udzielenie zamówienia dla części nr 1 Udzielenie kredytu na zadanie pn: budowa kanalizacji w Trzcianie – Dyndy w kwocie: 170 000,00 zł podlega unieważnieniu na podstawie art. 93 ust. 1 pkt 1 ustawy z dnia 29 stycznia 2004 roku Prawo zamówień publicznych (tj. Dz. U. z 2007 roku, Nr 223, poz. 1655 z późn. zm.). Nie złożono żadnej oferty niepodlegającej odrzuceniu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la części nr 2 unieważniono postępowanie.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ostępowanie o udzielenie zamówienia dla części nr 2 Udzielenie kredytu na zadanie pn: budowa wodociągu Bratkowice – Blich w kwocie: 105 000,00 zł  podlega unieważnieniu na podstawie art. 93 ust. 1 pkt 1 ustawy z dnia 29 stycznia 2004 roku Prawo zamówień publicznych (tj. Dz. U. z 2007 roku, Nr 223, poz. 1655 z późn. zm.). Nie złożono żadnej oferty niepodlegającej odrzuceniu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la części nr 3 unieważniono postępowanie.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ostępowanie o udzielenie zamówienia dla części nr 2 Udzielenie kredytu na zadanie pn: budowa wodociągu Bratkowice – Blich w kwocie: 105 000,00 zł  podlega unieważnieniu na podstawie art. 93 ust. 1 pkt 1 ustawy z dnia 29 stycznia 2004 roku Prawo zamówień publicznych (tj. Dz. U. z 2007 roku, Nr 223, poz. 1655 z późn. zm.). Nie złożono żadnej oferty niepodlegającej odrzuceniu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Zbiorcze zestawienie ofer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275"/>
        <w:gridCol w:w="1134"/>
        <w:gridCol w:w="12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(firma) i adres wykonawc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na w PLN  na dzień złożenia oferty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</w:rPr>
              <w:t>cz nr 1              cz nr 2             cz nr 3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k Spółdzielczy w Głogowie Małopolski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ział w Świlcz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-060 Głogów Małopolski ul. Rynek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 545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 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8 769,00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)  Liczba ofert odrzuconych: 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rzuceniu podlega oferta złożona przez Bank Spółdzielczy w Głogowie Małopolskim Oddział w Świlczy adres: 36-060 Głogów Małopolski ul. Rynek 2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ta ta podlega odrzuceniu na podstawie art. 89 ust. 1 pkt 2 ustawy z dnia 29 stycznia 2004 roku Prawo zamówień publicznych (tj. Dz. U. z 2007 roku, Nr 223, poz. 1655 z późn. zm.). Treść oferty nie odpowiada treści specyfikacji istotnych warunków zamówieni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w opisie przedmiotu zamówienia i w opisie sposobu przygotowania oferty żądała by w ofercie była podana stała stopa oprocentowania. W ofercie dla wszystkich części podano oprocentowanie według stawki WIBOR 3 –mce plus marża 2,2% plus prowizja od udzielonego kredytu 1%. Czyli podano zmienną stopę oprocentowania. Zamawiający żądał też podania w ofercie całkowitej ceny kredytu. W złożonej ofercie dla wszystkich części podano tylko cenę kredytu na dzień składania oferty. Z uwagi na zmienna stopę oprocentowania wykonawca nie jest w stanie podać całkowitej ceny kredytu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nadto w ofercie brak wymaganego harmonogramu spłaty kapitału i odsetek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 Liczba wykonawców wykluczonych z postępowania: 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twierdził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ójt Gminy Świlcza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mgr inż. Wojciech Wdowik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P 341/53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jc w:val="left"/>
    </w:pPr>
    <w:rPr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lcza.i-gmi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23:00Z</dcterms:created>
  <dc:creator>Anna Lech</dc:creator>
  <dc:description/>
  <cp:keywords/>
  <dc:language>en-US</dc:language>
  <cp:lastModifiedBy>Lech</cp:lastModifiedBy>
  <cp:lastPrinted>2008-11-14T08:37:00Z</cp:lastPrinted>
  <dcterms:modified xsi:type="dcterms:W3CDTF">2008-11-14T07:37:00Z</dcterms:modified>
  <cp:revision>18</cp:revision>
  <dc:subject/>
  <dc:title>ZP 3410/7/04 </dc:title>
</cp:coreProperties>
</file>