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Świadczenie w 2009 roku usługi polegającej na dowożeniu termosów z żywnością z Przedszkola Publicznego w Bratkowicach do Szkoły Podstawowej Nr 2 w Bratkowicach, Szkoły Podstawowej  Nr 3 w Bratkowicach, Szkoły Podstawowej w Mrowli, Zespołu Szkół w Rudnej Wielkiej i z Zespołu Szkół w Trzcianie do Szkoły Podstawowej w Błędowej Zgłobieńskiej, Szkoły Podstawowej w Bziance, Środowiskowego Domu Samopomocy w Woliczce </w:t>
      </w:r>
    </w:p>
    <w:p>
      <w:pPr>
        <w:pStyle w:val="Normal"/>
        <w:rPr/>
      </w:pPr>
      <w:r>
        <w:rPr>
          <w:rFonts w:cs="Arial" w:ascii="Arial" w:hAnsi="Arial"/>
          <w:b/>
        </w:rPr>
        <w:t>oraz odwożeniu pustych termosów z w/w placówek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ata zamieszczenia: 23.12.2008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OGŁOSZENIE O UDZIELENIU ZAMÓWIENIA - Usługi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/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wiadczenie w 2009 roku usługi polegającej na dowożeniu termosów z żywnością z Przedszkola Publicznego w Bratkowicach do Szkoły Podstawowej Nr 2 w Bratkowicach, Szkoły Podstawowej  Nr 3 w Bratkowicach, Szkoły Podstawowej w Mrowli, Zespołu Szkół w Rudnej Wielkiej i z Zespołu Szkół w Trzcianie do Szkoły Podstawowej w Błędowej Zgłobieńskiej, Szkoły Podstawowej w Bziance, Środowiskowego Domu Samopomocy w Woliczce oraz odwożeniu pustych termosów z w/w placówek. 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1.3) Określenie przedmiotu zamówienia: </w:t>
      </w:r>
      <w:r>
        <w:rPr>
          <w:rFonts w:cs="Arial" w:ascii="Arial" w:hAnsi="Arial"/>
          <w:sz w:val="22"/>
          <w:szCs w:val="22"/>
        </w:rPr>
        <w:t xml:space="preserve">Świadczenie w 2009 roku usługi polegającej na dowożeniu termosów z żywnością z Przedszkola Publicznego w Bratkowicach do Szkoły Podstawowej Nr 2 w Bratkowicach, Szkoły Podstawowej  Nr 3 w Bratkowicach, Szkoły Podstawowej w Mrowli, Zespołu Szkół w Rudnej Wielkiej i z Zespołu Szkół w Trzcianie do Szkoły Podstawowej w Błędowej Zgłobieńskiej, Szkoły Podstawowej w Bziance, Środowiskowego Domu Samopomocy w Woliczce oraz odwożeniu pustych termosów z w/w placówek.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35000,00 PLN.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art. 4 pkt 8 Prawa zamówień publicznych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23.12.20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Małgorzata Bednarz prowadząca działalność gospodarczą 36-055 Bratkowice 336 kraj/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,80 zł brutto za 1 km 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52:00Z</dcterms:created>
  <dc:creator>Lech</dc:creator>
  <dc:description/>
  <cp:keywords/>
  <dc:language>en-US</dc:language>
  <cp:lastModifiedBy>Lech</cp:lastModifiedBy>
  <dcterms:modified xsi:type="dcterms:W3CDTF">2008-12-23T09:57:00Z</dcterms:modified>
  <cp:revision>5</cp:revision>
  <dc:subject/>
  <dc:title>Ogłoszenie powiązane:</dc:title>
</cp:coreProperties>
</file>