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Świlcza: Zamontowanie rury osłonowej fi 323 o długości 12,00 mb jako zamówienie uzupełniające nr 1 do umowy nr ZP 341/14/08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77433 - 2008; data zamieszczenia: 23.12.2008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Świlcza, Świlcza 168, Świlcza, woj. podkarpackie, tel. 017 8670100, 8670133, faks 017 8670157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montowanie rury osłonowej fi 323 o długości 12,00 mb jako zamówienie uzupełniające nr 1 do umowy nr ZP 341/14/0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Zamontowanie rury osłonowej fi 323 o długości 12,00 mb jako zamówienie uzupełniające nr 1 do umowy nr ZP 341/14/0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13.00-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60937.50 PLN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V: UDZIELENIE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3.12.200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Usługi Gazowo Sanitarne Zabawski - Krupa s.c., ul. Jordanówka 10, 35-213 Rzeszów, kraj/woj. podkarpackie. 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3732,79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3732,79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3732,79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1:12:00Z</dcterms:created>
  <dc:creator>Lech</dc:creator>
  <dc:description/>
  <cp:keywords/>
  <dc:language>en-US</dc:language>
  <cp:lastModifiedBy>Lech</cp:lastModifiedBy>
  <dcterms:modified xsi:type="dcterms:W3CDTF">2008-12-23T11:13:00Z</dcterms:modified>
  <cp:revision>2</cp:revision>
  <dc:subject/>
  <dc:title/>
</cp:coreProperties>
</file>