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Arial CE" w:ascii="Arial CE" w:hAnsi="Arial CE"/>
          <w:b/>
          <w:bCs/>
          <w:sz w:val="28"/>
          <w:szCs w:val="28"/>
        </w:rPr>
        <w:t>Świlcza: Zamówienie uzupełniające nr 1 do Umowy nr ZP 341/45/08 na zadaniu pn: Sieć kanalizacji sanitarnej z przyłączami dla budynków mieszkalnych w Trzcianie przysiółek Dyndy w zakresie: 1) wykonanie sieci kanalizacji ciśnieniowej 1135 mb, 2) wykonanie studni rozprężnej fi 1200, 3) wykonanie wyposażenia zbiornika przepompowni bez pomp</w:t>
      </w:r>
      <w:r>
        <w:rPr>
          <w:rFonts w:cs="Arial CE" w:ascii="Arial CE" w:hAnsi="Arial CE"/>
          <w:sz w:val="28"/>
          <w:szCs w:val="28"/>
        </w:rPr>
        <w:br/>
      </w:r>
      <w:r>
        <w:rPr>
          <w:rFonts w:cs="Arial CE" w:ascii="Arial CE" w:hAnsi="Arial CE"/>
          <w:b/>
          <w:bCs/>
          <w:sz w:val="28"/>
          <w:szCs w:val="28"/>
        </w:rPr>
        <w:t>Numer ogłoszenia: 379035 - 2008; data zamieszczenia: 24.12.2008</w:t>
      </w:r>
      <w:r>
        <w:rPr>
          <w:rFonts w:cs="Arial CE" w:ascii="Arial CE" w:hAnsi="Arial CE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Gmina Świlcza, Świlcza 168, Świlcza, woj. podkarpackie, tel. 017 8670100, 8670133, faks 017 8670157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I: PRZEDMIOT ZAMÓWIENIA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Zamówienie uzupełniające nr 1 do Umowy nr ZP 341/45/08 na zadaniu pn: Sieć kanalizacji sanitarnej z przyłączami dla budynków mieszkalnych w Trzcianie przysiółek Dyndy w zakresie: 1) wykonanie sieci kanalizacji ciśnieniowej 1135 mb, 2) wykonanie studni rozprężnej fi 1200, 3) wykonanie wyposażenia zbiornika przepompowni bez pomp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Roboty budowlane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Zamówienie uzupełniające nr 1 do Umowy nr ZP 341/45/08 na zadaniu pn: Sieć kanalizacji sanitarnej z przyłączami dla budynków mieszkalnych w Trzcianie przysiółek Dyndy w zakresie: 1) wykonanie sieci kanalizacji ciśnieniowej 1135 mb, 2) wykonanie studni rozprężnej fi 1200, 3) wykonanie wyposażenia zbiornika przepompowni bez pomp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45.23.24.00-6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307378.36 PLN.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IV: PROCEDUR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"/>
        <w:spacing w:lineRule="atLeast" w:line="400" w:before="375" w:after="225"/>
        <w:jc w:val="left"/>
        <w:rPr>
          <w:rFonts w:ascii="Arial CE" w:hAnsi="Arial CE" w:cs="Arial CE"/>
          <w:b/>
          <w:b/>
          <w:bCs/>
          <w:u w:val="single"/>
        </w:rPr>
      </w:pPr>
      <w:r>
        <w:rPr>
          <w:rFonts w:cs="Arial CE" w:ascii="Arial CE" w:hAnsi="Arial CE"/>
          <w:b/>
          <w:bCs/>
          <w:u w:val="single"/>
        </w:rPr>
        <w:t>SEKCJA V: UDZIELENIE ZAMÓWIENIA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24.12.2008.</w:t>
      </w:r>
    </w:p>
    <w:p>
      <w:pPr>
        <w:pStyle w:val="Normal"/>
        <w:spacing w:lineRule="atLeast" w:line="400"/>
        <w:ind w:left="225" w:hanging="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Krzysztof Kluza prowadzący działalność gospodarczą pod firmą: Instalatorstwo Sanitarne, Grzewcze, Gazowe, Bukowiec 100A, 36-100 Bukowiec, kraj/woj. podkarpackie. </w:t>
      </w:r>
    </w:p>
    <w:p>
      <w:pPr>
        <w:pStyle w:val="Normal"/>
        <w:spacing w:lineRule="atLeast" w:line="400"/>
        <w:ind w:left="225" w:hanging="0"/>
        <w:jc w:val="left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41126,85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41126,85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41126,85 </w:t>
      </w:r>
    </w:p>
    <w:p>
      <w:pPr>
        <w:pStyle w:val="Normal"/>
        <w:numPr>
          <w:ilvl w:val="0"/>
          <w:numId w:val="3"/>
        </w:numPr>
        <w:spacing w:lineRule="atLeast" w:line="400" w:before="0" w:after="0"/>
        <w:ind w:left="450" w:hanging="360"/>
        <w:jc w:val="left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  <w:jc w:val="left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  <w:jc w:val="left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9:59:00Z</dcterms:created>
  <dc:creator>Lech</dc:creator>
  <dc:description/>
  <cp:keywords/>
  <dc:language>en-US</dc:language>
  <cp:lastModifiedBy>Lech</cp:lastModifiedBy>
  <dcterms:modified xsi:type="dcterms:W3CDTF">2008-12-24T10:00:00Z</dcterms:modified>
  <cp:revision>2</cp:revision>
  <dc:subject/>
  <dc:title/>
</cp:coreProperties>
</file>