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Świlcza: Wykonanie zamówienia uzupełniającego nr 1 do umowy nr ZP 3410/51/08 z dnia 24 listopada 2008 r. na wykonanie robót budowlanych na zadaniu pn: Budowa odcinka chodnika w miejscowości Trzciana - w pasie drogowym drogi krajowej nr 4 strona praw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81069 - 2008; data zamieszczenia: 29.12.2008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zamówienia uzupełniającego nr 1 do umowy nr ZP 3410/51/08 z dnia 24 listopada 2008 r. na wykonanie robót budowlanych na zadaniu pn: Budowa odcinka chodnika w miejscowości Trzciana - w pasie drogowym drogi krajowej nr 4 strona praw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Wykonania zamówienia uzupełniającego nr 1 do umowy nr ZP 3410/51/08 z dnia 24 listopada 2008 r. na wykonanie robót budowlanych na zadaniu pn: Budowa odcinka chodnika w miejscowości Trzciana - w pasie drogowym drogi krajowej nr 4 strona praw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60-9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51828.12 PLN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9.12.20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Gospodarki Komunalnej i Mieszkaniowej Spółka z o.o., ul. 3 Maja 11, 39-120 Sędziszów Małopolski, kraj/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77.05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77.0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377.05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9:00Z</dcterms:created>
  <dc:creator>Lech</dc:creator>
  <dc:description/>
  <cp:keywords/>
  <dc:language>en-US</dc:language>
  <cp:lastModifiedBy>Lech</cp:lastModifiedBy>
  <dcterms:modified xsi:type="dcterms:W3CDTF">2008-12-29T14:20:00Z</dcterms:modified>
  <cp:revision>2</cp:revision>
  <dc:subject/>
  <dc:title/>
</cp:coreProperties>
</file>