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﻿﻿﻿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Zamontowanie chromoniklowych wkładów kominowych na kominach z kotłowni Szkoły Podstawowej w Mrowli. Zamówienie uzupełniające nr 1 do umowy ZP 341/33/08 zawartej dnia 28 sierpnia 2008 roku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45530 - 2009; data zamieszczenia: 02.03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Roboty budowlane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Zamontowanie chromoniklowych wkładów kominowych na kominach z kotłowni Szkoły Podstawowej w Mrowli. Zamówienie uzupełniające nr 1 do umowy ZP 341/33/08 zawartej dnia 28 sierpnia 2008 roku.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Zamontowanie chromoniklowych wkładów kominowych na kominach z kotłowni Szkoły Podstawowej w Mrowli. Zamówienie uzupełniające nr 1 do umowy ZP 341/33/08 zawartej dnia 28 sierpnia 2008 roku.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5.26.00.00-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392799.80 PLN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Zamówienie z wolnej ręki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27.02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in Mróz prowadzący działalność gospodarczą pod firmą: Cover Autoryzowany Przedstawiciel Kolbis, ul. Karpacka 1, 33-100 Tarnów, kraj/woj. małopolskie.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14900.00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14900.00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14900.00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lecha</dc:creator>
  <dc:description/>
  <cp:keywords/>
  <dc:language>en-US</dc:language>
  <cp:lastModifiedBy>lecha</cp:lastModifiedBy>
  <dcterms:modified xsi:type="dcterms:W3CDTF">2009-03-02T10:14:00Z</dcterms:modified>
  <cp:revision>1</cp:revision>
  <dc:subject/>
  <dc:title> </dc:title>
</cp:coreProperties>
</file>