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Świlcza: Remont zmywalni naczyń w Zespole Szkół w Trzcianie - zamówienie uzupełniające nr 1 do umowy nr ZP 341/57/08 zawartej dnia 3 grudnia 2008 roku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64470 - 2009; data zamieszczenia: 16.03.2009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zmywalni naczyń w Zespole Szkół w Trzcianie - zamówienie uzupełniające nr 1 do umowy nr ZP 341/57/08 zawartej dnia 3 grudnia 2008 roku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emont zmywalni naczyń w Zespole Szkół w Trzcianie - zamówienie uzupełniające nr 1 do umowy nr ZP 341/57/08 zawartej dnia 3 grudnia 2008 roku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45.30.00-7, 45.41.00.00-4, 45.43.00.00-0, 45.42.10.00-4, 45.30.00.00-0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15680.32 PLN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6.03.2009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DEM Sp. z o.o., Niebylec 192, 38-114 Niebylec, kraj/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2233.14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2233.1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2233.14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spacing w:lineRule="atLeast" w:line="40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5:00Z</dcterms:created>
  <dc:creator>lecha</dc:creator>
  <dc:description/>
  <cp:keywords/>
  <dc:language>en-US</dc:language>
  <cp:lastModifiedBy>lecha</cp:lastModifiedBy>
  <dcterms:modified xsi:type="dcterms:W3CDTF">2009-03-16T14:56:00Z</dcterms:modified>
  <cp:revision>2</cp:revision>
  <dc:subject/>
  <dc:title/>
</cp:coreProperties>
</file>