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/>
      </w:pPr>
      <w:r>
        <w:rPr>
          <w:rFonts w:ascii="Times New Roman" w:hAnsi="Times New Roman" w:cs="Times New Roman"/>
        </w:rPr>
        <w:t xml:space="preserve">﻿ 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</w:rPr>
        <w:t>Ogłoszenie powiązane: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22"/>
            <w:u w:val="single"/>
          </w:rPr>
          <w:t>Ogłoszenie nr 35802-2009 z dnia 2009-02-20 r.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Ogłoszenie o zamówieniu - Świlcza</w:t>
        <w:br/>
        <w:t>Dostawa bonów towarowych dla pracowników: 1) Urzędu Gminy w Świlczy, 2) Zakładu Wodociągów i Kanalizacji w Świlczy, 3) Gminnego Centrum Kultury, 4) bibliotek, 5) Gminnego Ośrodka Pomocy Społecznej o łącznej wartości 81 900,00...</w:t>
        <w:br/>
        <w:t xml:space="preserve">Termin składania ofert: 2009-03-05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3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Świlcza: Dostawa bonów towarowych dla pracowników: 1) Urzędu Gminy w Świlczy, 2) Zakładu Wodociągów i Kanalizacji w Świlczy, 3) Gminnego Centrum Kultury w Świlczy, 4) bibliotek, 5) Gminnego Ośrodka Pomocy Społecznej, o łącznej wartości 81 900,00,00 zł w nominałach po 50 zł lub mniejszych nominałach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umer ogłoszenia: 76232 - 2009; data zamieszczenia: 25.03.2009</w:t>
      </w:r>
      <w:r>
        <w:rPr>
          <w:rFonts w:cs="Times New Roman" w:ascii="Times New Roman" w:hAnsi="Times New Roman"/>
          <w:sz w:val="28"/>
          <w:szCs w:val="28"/>
        </w:rPr>
        <w:br/>
        <w:t>OGŁOSZENIE O UDZIELENIU ZAMÓWIENIA - Dostawy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tak, numer ogłoszenia w BZP: 35802 - 2009r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500" w:after="30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: ZAMAWIAJĄCY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Świlcza, Świlcza 168, Świlcza, woj. podkarpackie, tel. 017 8670100, 8670133, faks 017 8670157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before="500" w:after="30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I: PRZEDMIOT ZAMÓWIENIA</w:t>
      </w:r>
    </w:p>
    <w:p>
      <w:pPr>
        <w:pStyle w:val="Normal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OTU ZAMÓWIENIA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Dostawa bonów towarowych dla pracowników: 1) Urzędu Gminy w Świlczy, 2) Zakładu Wodociągów i Kanalizacji w Świlczy, 3) Gminnego Centrum Kultury w Świlczy, 4) bibliotek, 5) Gminnego Ośrodka Pomocy Społecznej, o łącznej wartości 81 900,00,00 zł w nominałach po 50 zł lub mniejszych nominałach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Dostawy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I.1.3) Określenie przedmiotu zamówienia:</w:t>
      </w:r>
      <w:r>
        <w:rPr>
          <w:rFonts w:cs="Times New Roman" w:ascii="Times New Roman" w:hAnsi="Times New Roman"/>
        </w:rPr>
        <w:t xml:space="preserve"> Dostawa bonów towarowych dla pracowników: 1) Urzędu Gminy w Świlczy, 2) Zakładu Wodociągów i Kanalizacji w Świlczy, 3) Gminnego Centrum Kultury w Świlczy, 4) bibliotek, 5) Gminnego Ośrodka Pomocy Społecznej, o łącznej wartości 81 900,00,00 zł w nominałach po 50 zł lub mniejszych nominałach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I.1.4) Wspólny Słownik Zamówień (CPV):</w:t>
      </w:r>
      <w:r>
        <w:rPr>
          <w:rFonts w:cs="Times New Roman" w:ascii="Times New Roman" w:hAnsi="Times New Roman"/>
        </w:rPr>
        <w:t xml:space="preserve"> 30.19.97.50-2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</w:rPr>
        <w:t xml:space="preserve"> 81900.00 PLN.</w:t>
      </w:r>
    </w:p>
    <w:p>
      <w:pPr>
        <w:pStyle w:val="Normal"/>
        <w:spacing w:before="500" w:after="30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V: PROCEDURA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V.1) TRYB UDZIELENIA ZAMÓWIENIA:</w:t>
      </w:r>
      <w:r>
        <w:rPr>
          <w:rFonts w:cs="Times New Roman" w:ascii="Times New Roman" w:hAnsi="Times New Roman"/>
        </w:rPr>
        <w:t xml:space="preserve"> Przetarg nieograniczony</w:t>
      </w:r>
    </w:p>
    <w:p>
      <w:pPr>
        <w:pStyle w:val="Normal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INFORMACJE ADMINISTRACYJNE</w:t>
      </w:r>
    </w:p>
    <w:p>
      <w:pPr>
        <w:pStyle w:val="Normal"/>
        <w:numPr>
          <w:ilvl w:val="0"/>
          <w:numId w:val="2"/>
        </w:numPr>
        <w:spacing w:before="0" w:after="280"/>
        <w:ind w:left="600" w:hanging="360"/>
        <w:jc w:val="left"/>
        <w:rPr/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before="500" w:after="30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V: UDZIELENIE ZAMÓWIENIA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25.03.2009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2.</w:t>
      </w:r>
    </w:p>
    <w:p>
      <w:pPr>
        <w:pStyle w:val="Normal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60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dexho Pass Polska Sp. z o.o. z siedzibą w Warszawie, ul. Kłobucka 25, 02-699 Warszawa, kraj/woj. mazowieckie. </w:t>
      </w:r>
    </w:p>
    <w:p>
      <w:pPr>
        <w:pStyle w:val="Normal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left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81900,00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left"/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81900,00</w:t>
      </w:r>
      <w:r>
        <w:rPr>
          <w:rFonts w:cs="Times New Roman" w:ascii="Times New Roman" w:hAnsi="Times New Roman"/>
          <w:b/>
          <w:bCs/>
        </w:rPr>
        <w:t xml:space="preserve"> oferta z najwyższą ceną:</w:t>
      </w:r>
      <w:r>
        <w:rPr>
          <w:rFonts w:cs="Times New Roman" w:ascii="Times New Roman" w:hAnsi="Times New Roman"/>
        </w:rPr>
        <w:t xml:space="preserve"> 81900,00 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jc w:val="left"/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  <w:jc w:val="left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500" w:after="300"/>
      <w:jc w:val="left"/>
    </w:pPr>
    <w:rPr>
      <w:rFonts w:ascii="Times New Roman" w:hAnsi="Times New Roman" w:cs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5802&amp;rok=2009-02-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8:00Z</dcterms:created>
  <dc:creator>lecha</dc:creator>
  <dc:description/>
  <cp:keywords/>
  <dc:language>en-US</dc:language>
  <cp:lastModifiedBy>lecha</cp:lastModifiedBy>
  <dcterms:modified xsi:type="dcterms:W3CDTF">2009-03-25T08:48:00Z</dcterms:modified>
  <cp:revision>2</cp:revision>
  <dc:subject/>
  <dc:title/>
</cp:coreProperties>
</file>