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/>
      </w:pPr>
      <w:r>
        <w:rPr>
          <w:rFonts w:ascii="Times New Roman" w:hAnsi="Times New Roman" w:cs="Times New Roman"/>
        </w:rPr>
        <w:t xml:space="preserve">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30866-2009 z dnia 2009-02-17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Świlcza</w:t>
        <w:br/>
        <w:t>Dostawa średniego samochodu pożarniczego specjalistycznego dla Ochotniczej Straży Pożarnej w Dąbrowie.</w:t>
        <w:br/>
        <w:t xml:space="preserve">Termin składania ofert: 2009-03-10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Dostawa średniego samochodu pożarniczego specjalistycznego dla Ochotniczej Straży Pożarnej w Dąbrowi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99224 - 2009; data zamieszczenia: 09.04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Dostaw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30866 - 2009r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Dostawa średniego samochodu pożarniczego specjalistycznego dla Ochotniczej Straży Pożarnej w Dąbrowi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Dostawy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Dostawa średniego samochodu pożarniczego specjalistycznego dla Ochotniczej Straży Pożarnej w Dąbrowi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34.10.00.00-8, 34.11.40.00-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65000.00 PLN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08.04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nieszka Utrata-Kwiatkowska prowadząca działalnośc pod firmą: Utrata-Kwiatkowska Agnieszka - PROMETEUSZ, ul. Marynarska 21A, 27-600 Sandomierz, kraj/woj. świętokrzys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74766,36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74766,36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74766,36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0866&amp;rok=2009-02-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14:00Z</dcterms:created>
  <dc:creator>lecha</dc:creator>
  <dc:description/>
  <cp:keywords/>
  <dc:language>en-US</dc:language>
  <cp:lastModifiedBy>lecha</cp:lastModifiedBy>
  <dcterms:modified xsi:type="dcterms:W3CDTF">2009-04-09T09:14:00Z</dcterms:modified>
  <cp:revision>2</cp:revision>
  <dc:subject/>
  <dc:title/>
</cp:coreProperties>
</file>