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2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22"/>
            <w:u w:val="single"/>
          </w:rPr>
          <w:t>Ogłoszenie nr 39830-2009 z dnia 2009-02-25 r.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Ogłoszenie o zamówieniu - Świlcza</w:t>
        <w:br/>
        <w:t>Dostawa materiałów drogowych w 2009 roku w tym: kruszywo i piasek</w:t>
        <w:br/>
        <w:t xml:space="preserve">Termin składania ofert: 2009-03-17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3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Dostawa materiałów drogowych w 2009 roku w tym: kruszywo i piasek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112894 - 2009; data zamieszczenia: 20.04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Dostawy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39830 - 2009r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500" w:after="300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Dostawa materiałów drogowych w 2009 roku w tym: kruszywo i piasek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Dostawy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Dostawa materiałów drogowych w 2009 roku w tym: kruszywo i piasek.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14.21.00.00-6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14180.00 PLN.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500" w:after="300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1   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Dostawa kruszywa o ciągłym uziarnieniu 0/63 mm w przewidywanej ilości nie więcej niż 1200,00 ton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15.04.2009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2.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60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.U.H. OKSANA TRANS Oksana Bińczak, Grochocice 11, 27-530 Grochocice, kraj/woj. świętokrzyskie. 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41,18 </w:t>
      </w:r>
    </w:p>
    <w:p>
      <w:pPr>
        <w:pStyle w:val="Normal"/>
        <w:numPr>
          <w:ilvl w:val="0"/>
          <w:numId w:val="5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41,18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59,02 </w:t>
      </w:r>
    </w:p>
    <w:p>
      <w:pPr>
        <w:pStyle w:val="Normal"/>
        <w:numPr>
          <w:ilvl w:val="0"/>
          <w:numId w:val="5"/>
        </w:numPr>
        <w:spacing w:before="0" w:after="28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Część NR:</w:t>
      </w:r>
      <w:r>
        <w:rPr>
          <w:rFonts w:cs="Times New Roman" w:ascii="Times New Roman" w:hAnsi="Times New Roman"/>
        </w:rPr>
        <w:t xml:space="preserve"> 2   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Nazwa:</w:t>
      </w:r>
      <w:r>
        <w:rPr>
          <w:rFonts w:cs="Times New Roman" w:ascii="Times New Roman" w:hAnsi="Times New Roman"/>
        </w:rPr>
        <w:t xml:space="preserve"> Dostawa kruszywa grubego (mieszanka sort - kliniec) 4/20 w przewidywanej ilosci nie wiecej niż 500,00 ton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15.04.2009.</w:t>
      </w:r>
    </w:p>
    <w:p>
      <w:pPr>
        <w:pStyle w:val="Normal"/>
        <w:ind w:left="300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0.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before="0" w:after="280"/>
        <w:ind w:left="60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siębiorstwo Handlowo-Usługowe OKTAN Stanisław Bednarz, Kamień 199, 36-053 Kamień, kraj/woj. podkarpackie. </w:t>
      </w:r>
    </w:p>
    <w:p>
      <w:pPr>
        <w:pStyle w:val="Normal"/>
        <w:ind w:left="3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44.39 </w:t>
      </w:r>
    </w:p>
    <w:p>
      <w:pPr>
        <w:pStyle w:val="Normal"/>
        <w:numPr>
          <w:ilvl w:val="0"/>
          <w:numId w:val="4"/>
        </w:numPr>
        <w:spacing w:before="0" w:after="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44.39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54.93 </w:t>
      </w:r>
    </w:p>
    <w:p>
      <w:pPr>
        <w:pStyle w:val="Normal"/>
        <w:numPr>
          <w:ilvl w:val="0"/>
          <w:numId w:val="4"/>
        </w:numPr>
        <w:spacing w:before="0" w:after="280"/>
        <w:ind w:left="60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300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30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500" w:after="300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39830&amp;rok=2009-02-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3:27:00Z</dcterms:created>
  <dc:creator>lecha</dc:creator>
  <dc:description/>
  <cp:keywords/>
  <dc:language>en-US</dc:language>
  <cp:lastModifiedBy>lecha</cp:lastModifiedBy>
  <dcterms:modified xsi:type="dcterms:W3CDTF">2009-04-20T13:27:00Z</dcterms:modified>
  <cp:revision>2</cp:revision>
  <dc:subject/>
  <dc:title/>
</cp:coreProperties>
</file>