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/>
      </w:pPr>
      <w:r>
        <w:rPr>
          <w:rFonts w:ascii="Times New Roman" w:hAnsi="Times New Roman" w:cs="Times New Roman"/>
        </w:rPr>
        <w:t xml:space="preserve">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22"/>
            <w:u w:val="single"/>
          </w:rPr>
          <w:t>Ogłoszenie nr 45322-2009 z dnia 2009-03-02 r.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Ogłoszenie o zamówieniu - Świlcza</w:t>
        <w:br/>
        <w:t>Termomodernizacja budynku Przedszkola w Świlczy w tym: 1) wykonanie docieplenia elewacji, 2) wymiana stolarki drzwiowej, 3) wykonanie izolacji przeciwwilgociowej i docieplenie ścian piwnic, 4) drenaż opaskowy.</w:t>
        <w:br/>
        <w:t xml:space="preserve">Termin składania ofert: 2009-03-24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3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Termomodernizacja budynku Przedszkola w Świlczy w tym: 1) wykonanie docieplenia elewacji, 2) wymiana stolarki drzwiowej, 3) wykonanie izolacji przeciwwilgociowej i docieplenie ścian piwnic, 4) drenaż opaskowy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116584 - 2009; data zamieszczenia: 22.04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45322 - 2009r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Termomodernizacja budynku Przedszkola w Świlczy w tym: 1) wykonanie docieplenia elewacji, 2) wymiana stolarki drzwiowej, 3) wykonanie izolacji przeciwwilgociowej i docieplenie ścian piwnic, 4) drenaż opaskowy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Termomodernizacja budynku Przedszkola w Świlczy w tym: 1) wykonanie docieplenia elewacji, 2) wymiana stolarki drzwiowej, 3) wykonanie izolacji przeciwwilgociowej i docieplenie ścian piwnic, 4) drenaż opaskowy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21.41.00-1, 45.44.30.00-4, 45.32.00.00-6, 45.31.23.10-3, 45.42.10.00-4, 45.23.24.51-8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186772.68 PLN.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21.04.2009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23.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Usługowo-Handlowa AKAR Grzegorz Piela, ul. Zawiszy 26A, 35-082 Rzeszów, kraj/woj. podkarpackie. 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186772.68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186772.68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290957.35 </w:t>
      </w:r>
    </w:p>
    <w:p>
      <w:pPr>
        <w:pStyle w:val="Normal"/>
        <w:numPr>
          <w:ilvl w:val="0"/>
          <w:numId w:val="2"/>
        </w:numPr>
        <w:spacing w:before="0" w:after="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500" w:after="300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45322&amp;rok=2009-03-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1:00Z</dcterms:created>
  <dc:creator>lecha</dc:creator>
  <dc:description/>
  <cp:keywords/>
  <dc:language>en-US</dc:language>
  <cp:lastModifiedBy>lecha</cp:lastModifiedBy>
  <dcterms:modified xsi:type="dcterms:W3CDTF">2009-04-22T11:12:00Z</dcterms:modified>
  <cp:revision>2</cp:revision>
  <dc:subject/>
  <dc:title/>
</cp:coreProperties>
</file>