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Przebudowa kotłowni, przebudowa instalacji centralnego ogrzewania, instalacja wewnętrzna gazu w budynku Domu Ludowego w Dąbrowie/ w tym dostawa i montaż pieców KING K40VE i K55VE. Zlecone roboty są zamówieniem uzupełniającym nr 1 do umowy nr ZP 3410/01/09 zawartej dnia 11 marca 2009 roku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138788 - 2009; data zamieszczenia: 08.05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Przebudowa kotłowni, przebudowa instalacji centralnego ogrzewania, instalacja wewnętrzna gazu w budynku Domu Ludowego w Dąbrowie/ w tym dostawa i montaż pieców KING K40VE i K55VE. Zlecone roboty są zamówieniem uzupełniającym nr 1 do umowy nr ZP 3410/01/09 zawartej dnia 11 marca 2009 roku.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Przebudowa kotłowni, przebudowa instalacji centralnego ogrzewania, instalacja wewnętrzna gazu w budynku Domu Ludowego w Dąbrowie/ w tym dostawa i montaż pieców KING K40VE i K55VE. Zlecone roboty są zamówieniem uzupełniającym nr 1 do umowy nr ZP 3410/01/09 zawartej dnia 11 marca 2009 roku.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33.30.00-0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73547.01 PLN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Zamówienie z wolnej ręki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06.05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m Zygmuntem Groele prowadzącym działalność gospodarczą pod firmą: Firma Budowlano-Instalacyjna GRO-BUD Zygmunt Groele, ul. Wolnosci 23D, 39-300 Mielec, kraj/woj. podkarpac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10158.22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10158.22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10.158.22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lecha</dc:creator>
  <dc:description/>
  <cp:keywords/>
  <dc:language>en-US</dc:language>
  <cp:lastModifiedBy>lecha</cp:lastModifiedBy>
  <dcterms:modified xsi:type="dcterms:W3CDTF">2009-05-08T08:14:00Z</dcterms:modified>
  <cp:revision>2</cp:revision>
  <dc:subject/>
  <dc:title/>
</cp:coreProperties>
</file>