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33482-2009 z dnia 2009-02-1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Świlcza</w:t>
        <w:br/>
        <w:t>Termomodernizacja budynku Szkoły Podstawowej w Mrowli w tym: docieplenie ścian, wymiana stolarki okiennej i drzwiowej oraz remont placu przy szkole, przekładka uzbrojenia podziemnego</w:t>
        <w:br/>
        <w:t xml:space="preserve">Termin składania ofert: 2009-03-13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Termomodernizacja budynku Szkoły Podstawowej w Mrowli w tym: docieplenie ścian, wymiana stolarki okiennej i drzwiowej oraz remont placu przy szkole, przekładka uzbrojenia podziemneg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149414 - 2009; data zamieszczenia: 14.05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33482 - 2009r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Termomodernizacja budynku Szkoły Podstawowej w Mrowli w tym: docieplenie ścian, wymiana stolarki okiennej i drzwiowej oraz remont placu przy szkole, przekładka uzbrojenia podziem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Termomodernizacja budynku Szkoły Podstawowej w Mrowli w tym: docieplenie ścian, wymiana stolarki okiennej i drzwiowej oraz remont placu przy szkole, przekładka uzbrojenia podziem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44.30.00-4, 45.42.10.00-4, 45.31.23.10-3, 45.23.24.51-8, 45.23.24.00-6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255929.83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14.05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24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 Marecki prowadzący działalność gospodarczą pod firmą: F.B.U.H. WALMAR, ul. Okulickiego 20, 35-206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55929.83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255929.83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322827.41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3482&amp;rok=2009-02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3:00Z</dcterms:created>
  <dc:creator>lecha</dc:creator>
  <dc:description/>
  <cp:keywords/>
  <dc:language>en-US</dc:language>
  <cp:lastModifiedBy>lecha</cp:lastModifiedBy>
  <dcterms:modified xsi:type="dcterms:W3CDTF">2009-05-14T12:44:00Z</dcterms:modified>
  <cp:revision>2</cp:revision>
  <dc:subject/>
  <dc:title/>
</cp:coreProperties>
</file>