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﻿ 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Rozbudowa Szkoły Podstawowej w Mrowli w zakresie: 1. adaptacja pomieszczeń starej szkoły, 2. wymiana drzwi do pomieszczenia przy klatce schodowej, 3. instalacja elektryczna dla eurosterów, 4. instalacja telefoniczna i komputerowa w części adaptowanej, 5. wykonanie zasilania i sterowania wentylatorów dachowych, jako zamówienie uzupełniające nr 2 do zamówienia nr ZP 3410/17/06 z dnia 6 lipca 2006 r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157030 - 2009; data zamieszczenia: 20.05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Rozbudowa Szkoły Podstawowej w Mrowli w zakresie: 1. adaptacja pomieszczeń starej szkoły, 2. wymiana drzwi do pomieszczenia przy klatce schodowej, 3. instalacja elektryczna dla eurosterów, 4. instalacja telefoniczna i komputerowa w części adaptowanej, 5. wykonanie zasilania i sterowania wentylatorów dachowych, jako zamówienie uzupełniające nr 2 do zamówienia nr ZP 3410/17/06 z dnia 6 lipca 2006 r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Rozbudowa Szkoły Podstawowej w Mrowli w zakresie: 1. adaptacja pomieszczeń starej szkoły, 2. wymiana drzwi do pomieszczenia przy klatce schodowej, 3. instalacja elektryczna dla eurosterów, 4. instalacja telefoniczna i komputerowa w części adaptowanej, 5. wykonanie zasilania i sterowania wentylatorów dachowych, jako zamówienie uzupełniające nr 2 do zamówienia nr ZP 3410/17/06 z dnia 6 lipca 2006 r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41.00.00-4, 45.42.00.00-7, 45.43.00.00-0, 45.44.00.00-3, 45.22.31.11-0, 45.31.00.00-3, 45.30.00.00-0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276577.77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Zamówienie z wolnej ręki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18.05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Wielobranżowe POS Sp. z o.o., ul. Wetlińska 3A, 35-082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1500.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21500.00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21500.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Dół formularza</w:t>
      </w:r>
    </w:p>
    <w:p>
      <w:pPr>
        <w:pStyle w:val="Normal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Odstepmalybold">
    <w:name w:val="odstep_maly bold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8:00Z</dcterms:created>
  <dc:creator>lecha</dc:creator>
  <dc:description/>
  <cp:keywords/>
  <dc:language>en-US</dc:language>
  <cp:lastModifiedBy>lecha</cp:lastModifiedBy>
  <dcterms:modified xsi:type="dcterms:W3CDTF">2009-05-20T06:40:00Z</dcterms:modified>
  <cp:revision>3</cp:revision>
  <dc:subject/>
  <dc:title/>
</cp:coreProperties>
</file>