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9.06.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Gmina Świlc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mówienia publicznego prowadzonego w trybie przetargu nieograniczonego na roboty budowlane nazwa zadania: 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dróg gminnych w 2009 roku w Gminie Świlcza.  </w:t>
      </w:r>
      <w:r>
        <w:rPr>
          <w:rFonts w:cs="Arial" w:ascii="Arial" w:hAnsi="Arial"/>
          <w:b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zostało ogłoszone w dniu 8 maja 2009 r. w Biuletynie Zamówień Publicznych pod numerem 138284-2009, w siedzibie Zamawiającego na tablicy ogłoszeń, na stronie internetowej zamawiającego: </w:t>
      </w:r>
      <w:hyperlink r:id="rId2">
        <w:r>
          <w:rPr>
            <w:rStyle w:val="InternetLink"/>
            <w:rFonts w:cs="Arial" w:ascii="Arial" w:hAnsi="Arial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>Otwarcie ofert nastąpiło w dniu 2 czerwca 2009 roku o godzinie 10.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Działając na podstawie art. 92 ust. 2 ustawy z dnia 29 stycznia 2004 r. Prawo zamówień publicznych (t.j. Dz. U. z 2007 r., Nr 223, poz.1655 z późn. zm.) Gmina Świlcza zawiadamia, że wybrano ofertę najkorzystniejszą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1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ako najkorzystniejszą wybrano ofertę złożoną przez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iejskie Przedsiębiorstwo Dróg i Mostów Sp. z o.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:  35-310 Rzeszów ul. Rejtana 6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 ceną kosztorysową brutto 452 225,53 zł (słownie: czterysta pięćdziesiąt dwa tysiące dwieście dwadzieścia pięć złotych i pięćdziesiąt trzy grosze brutto)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2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ako najkorzystniejszą wybrano ofertę złożoną przez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iejskie Przedsiębiorstwo Dróg i Mostów Sp. z o.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:  35-310 Rzeszów ul. Rejtana 6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kosztorysową brutto 471 571,19 zł (słownie: czterysta siedemdziesiąt jeden tysięcy pięćset siedemdziesiąt jeden złotych i dziewiętnaście groszy brutto)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3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ako najkorzystniejszą wybrano ofertę złożoną przez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iejskie Przedsiębiorstwo Dróg i Mostów Sp. z o.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:  35-310 Rzeszów ul. Rejtana 6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 ceną kosztorysową brutto 353 682,98 zł (słownie: trzysta pięćdziesiąt trzy tysiące sześćset osiemdziesiąt dwa złote i dziewięćdziesiąt osiem groszy brutto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Uzasadnienie wybor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 terminie złożono łącznie 3 (słownie: trzy) oferty. 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biorcze zestawienie ofert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811"/>
        <w:gridCol w:w="1275"/>
        <w:gridCol w:w="1276"/>
        <w:gridCol w:w="1134"/>
      </w:tblGrid>
      <w:tr>
        <w:trPr>
          <w:trHeight w:val="6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firma) i adres wykonaw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a brutto*</w:t>
            </w:r>
          </w:p>
        </w:tc>
      </w:tr>
      <w:tr>
        <w:trPr>
          <w:trHeight w:val="3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nr 3</w:t>
            </w:r>
          </w:p>
        </w:tc>
      </w:tr>
      <w:tr>
        <w:trPr>
          <w:trHeight w:val="3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iębiorstwo MOLTER Sp. z o.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060 Rudna Mała 47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 6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 577,08</w:t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Przedsiębiorstwo Dróg i Mostów Sp. 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310 Rzeszów ul. Rejtan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 2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 5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 682,98</w:t>
            </w:r>
          </w:p>
        </w:tc>
      </w:tr>
      <w:tr>
        <w:trPr>
          <w:trHeight w:val="34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DIM Dębica Spółka Akcyj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-200 Dębica ul. Drogowców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 8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 8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 72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ferta nr 2 jest ofertą najkorzystniejszą dla wszystkich części. Jest to oferta z najniższą ceną kosztorysową brutto dla każdej części spośród złożonych ofert. Kryterium wyboru ofert była cena 100 %. Przy porównaniu ofert i ich ocenie oferta nr 2 otrzymała największą ilość punktów w poszczególnych częściach. Do oceny ofert zastosowano wzór podany w specyfikacji istotnych warunków zamówienia na stronie nr 16z28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punktacji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410"/>
        <w:gridCol w:w="2551"/>
      </w:tblGrid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 cena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 cena 100%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części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części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części nr 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59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847</w:t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uma cen z ofert najkorzystniejszych nie przewyższa kwoty, którą zamawiający może przeznaczyć na sfinansowanie tego zamówienia tj. kwoty 1 510 000,00 zł brutto (słownie: jeden milion pięćset dziesięć złotych brutt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0/1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1:00Z</dcterms:created>
  <dc:creator>Anna Lech</dc:creator>
  <dc:description/>
  <cp:keywords/>
  <dc:language>en-US</dc:language>
  <cp:lastModifiedBy>lecha</cp:lastModifiedBy>
  <cp:lastPrinted>2009-06-10T12:33:00Z</cp:lastPrinted>
  <dcterms:modified xsi:type="dcterms:W3CDTF">2009-06-10T10:34:00Z</dcterms:modified>
  <cp:revision>6</cp:revision>
  <dc:subject/>
  <dc:title>ZP 3410/7/04 </dc:title>
</cp:coreProperties>
</file>