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/>
        </w:rPr>
        <w:t xml:space="preserve">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﻿ 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Świlcza: Roboty budowlane na zadaniu pn: Rozbudowa Szkoły Podstawowej w Bziance, jako zamówienie uzupełniające nr 1 do zamówienia nr ZP 3410/31/06 z dnia 14 lipca 2006 r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202786 - 2009; data zamieszczenia: 22.06.2009</w:t>
      </w:r>
      <w:r>
        <w:rPr>
          <w:rFonts w:cs="Times New Roman" w:ascii="Times New Roman" w:hAnsi="Times New Roman"/>
          <w:sz w:val="28"/>
          <w:szCs w:val="28"/>
        </w:rPr>
        <w:br/>
        <w:t>OGŁOSZENIE O UDZIELENIU ZAMÓWIENIA - Roboty budowlane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36-072 Świlcza, woj. podkarpackie, tel. 017 8670100, 8670133, faks 017 8670157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375" w:after="225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Roboty budowlane na zadaniu pn: Rozbudowa Szkoły Podstawowej w Bziance, jako zamówienie uzupełniające nr 1 do zamówienia nr ZP 3410/31/06 z dnia 14 lipca 2006 r.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Roboty budowlane na zadaniu pn: Rozbudowa Szkoły Podstawowej w Bziance, jako zamówienie uzupełniające nr 1 do zamówienia nr ZP 3410/31/06 z dnia 14 lipca 2006 r. w tym: 1) roboty remontowe uzupełniające: odwodnienie piwnic, roboty wyburzeniowe i wykończeniowe, pomieszczenia pod schodami zewnętrznymi, daszek nad wejściem, 2) remont istniejących klas, 3) kanalizacja deszczowa i remont instalacji wod-kan w starej szkole.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45.45.30.00-7, 45.23.13.00-8, 45.33.00.00-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</w:rPr>
        <w:t xml:space="preserve"> 195262.04 PLN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Zamówienie z wolnej ręki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22.06.200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1.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nislaw Rak prowadzący działalność gospodarczą pod firmą: Firma Budowlano-Handlowa RAK, ul. Dębicka 107, 35-213 Rzeszów, kraj/woj. podkarpackie.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195262.04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195262.04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195262.04 </w:t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05:00Z</dcterms:created>
  <dc:creator>lecha</dc:creator>
  <dc:description/>
  <cp:keywords/>
  <dc:language>en-US</dc:language>
  <cp:lastModifiedBy>lecha</cp:lastModifiedBy>
  <dcterms:modified xsi:type="dcterms:W3CDTF">2009-06-22T06:06:00Z</dcterms:modified>
  <cp:revision>3</cp:revision>
  <dc:subject/>
  <dc:title/>
</cp:coreProperties>
</file>