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/>
      </w:pPr>
      <w:r>
        <w:rPr>
          <w:rFonts w:ascii="Times New Roman" w:hAnsi="Times New Roman" w:cs="Times New Roman"/>
        </w:rPr>
        <w:t xml:space="preserve">﻿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</w:rPr>
          <w:t>Ogłoszenie nr 138284-2009 z dnia 2009-05-08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Świlcza</w:t>
        <w:br/>
        <w:t>Remont dróg gminnych w 2009 roku w Gminie Świlcza</w:t>
        <w:br/>
        <w:t xml:space="preserve">Termin składania ofert: 2009-06-02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﻿ 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wilcza: Remont dróg gminnych w 2009 roku w Gminie Świlcza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215146 - 2009; data zamieszczenia: 30.06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Roboty budowlane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tak, numer ogłoszenia w BZP: 138284 - 2009r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36-072 Świlcza, woj. podkarpackie, tel. 017 8670100, 8670133, faks 017 867015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375" w:after="225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Remont dróg gminnych w 2009 roku w Gminie Świlcza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Remont dróg gminnych w 2009 roku w Gminie Świlcza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45.23.31.40-2, 45.23.31.42-6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1047114.5 PLN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Przetarg nieograniczony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ęść NR:</w:t>
      </w:r>
      <w:r>
        <w:rPr>
          <w:rFonts w:cs="Times New Roman" w:ascii="Times New Roman" w:hAnsi="Times New Roman"/>
        </w:rPr>
        <w:t xml:space="preserve"> 1   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Remont dróg gminnych w m. Bzianka, Woliczka, Mrowla, Bratkowic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24.06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2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e Przedsiębiorstwo Dróg i Mostów Sp. z o.o., ul. Rejtana 6, 35-310 Rzeszów, kraj/woj. podkarpackie.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370676,66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370676,66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404008,15 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ęść NR:</w:t>
      </w:r>
      <w:r>
        <w:rPr>
          <w:rFonts w:cs="Times New Roman" w:ascii="Times New Roman" w:hAnsi="Times New Roman"/>
        </w:rPr>
        <w:t xml:space="preserve"> 2   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Remont dróg gminnych w m. Błędowa Zgłobieńska, Świlcza, Dąbrowa, Trzcian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24.06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e Przedsiębiorstwo Dróg i Mostów Sp. z o.o., ul. Rejtana 6, 35-310 Rzeszów, kraj/woj. podkarpackie.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386533,76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386533,76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467764,87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ęść NR:</w:t>
      </w:r>
      <w:r>
        <w:rPr>
          <w:rFonts w:cs="Times New Roman" w:ascii="Times New Roman" w:hAnsi="Times New Roman"/>
        </w:rPr>
        <w:t xml:space="preserve"> 3   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Remont dróg gminnych w m. Rudna Wielka, Trzciana, Świlcz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24.06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e Przedsiębiorstwo Dróg i Mostów Sp. z o.o., ul. Rejtana 6, 35-310 Rzeszów, kraj/woj. podkarpackie.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289904,08 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289904,08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360309,08 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38284&amp;rok=2009-05-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37:00Z</dcterms:created>
  <dc:creator>lecha</dc:creator>
  <dc:description/>
  <cp:keywords/>
  <dc:language>en-US</dc:language>
  <cp:lastModifiedBy>lecha</cp:lastModifiedBy>
  <dcterms:modified xsi:type="dcterms:W3CDTF">2009-06-30T11:37:00Z</dcterms:modified>
  <cp:revision>1</cp:revision>
  <dc:subject/>
  <dc:title> Ogłoszenie powiązane:</dc:title>
</cp:coreProperties>
</file>