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Świlcza 11-07-2011r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GM-72241/1/2008</w:t>
        <w:tab/>
        <w:tab/>
        <w:tab/>
        <w:tab/>
        <w:tab/>
        <w:tab/>
        <w:tab/>
        <w:t xml:space="preserve">          WYKAZ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nieruchomości  gruntowej stanowiącej własność Gminy Świlcza przeznaczonej uchwałą  Rady Gminy Świlcza  nr IX/65/2011 z dnia </w:t>
        <w:br/>
        <w:t>29 czerwca 2011r. do sprzedaży, w drodze przetarg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418"/>
        <w:gridCol w:w="1701"/>
        <w:gridCol w:w="2126"/>
        <w:gridCol w:w="6237"/>
        <w:gridCol w:w="198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ło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erzchn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ięga wieczy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s nieruchomośc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ena nieruchomoś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 nr 3608/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,8864 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RZ1Z/00073533/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Nieruchomość położona jest w środkowo północnej części wsi Bratkowice nad potokiem Osina </w:t>
              <w:br/>
              <w:t xml:space="preserve">w Gminie Świlcza w woj. podkarpackim. Teren działki płaski o nieregularnym kształcie w części zadrzewiony. Nieruchomość nieogrodzona, niezabudowana, objęta </w:t>
              <w:br/>
              <w:t>w części strefą ścisłej ochrony konserwatorskiej „A”, jako park podworski wpisany do rejestru zabytków pod nr</w:t>
              <w:br/>
              <w:t xml:space="preserve"> A-982. Dojazd do nieruchomości drogą gruntową bezpośrednio od drogi powiatowej. Zgodnie z planem zagospodarowania przestrzennego nr 9/2006 uchwalonym uchwałą Rady Gminy Świlcza Nr XV/136/2008 z dnia 29 stycznia 2008r. (Dz.U. Woj. Podkarpackiego Nr 15 poz. 381 z dnia 01.03.2008r.) nieruchomość położona jest w terenach „2ZP”- tereny zieleni urządzonej gdzie dopuszcza się w miejscu wyznaczonym na planie usługi nieuciążliwe związane z kulturą, edukacją, opieka społeczną, gastronomią i hotelarstwem, oraz częściowo </w:t>
              <w:br/>
              <w:t>w obszarze terenów sportowych. Nieruchomość położona jest w odległości 500m od dużych kompleksów leśnych stanowiących pozostałość Puszczy Sandomierski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,00 z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Nieruchomość objęta w części strefą ścisłej ochrony konserwatorskiej „A”, jako park podworski wpisany do rejestru zabytków pod nr  A-982.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Warunki płatności : Od ceny osiągniętej w przetargu udzielona zostanie 10% bonifikata.   Wylicytowana cena sprzedaży powiększona o obowiązujący w dacie sprzedaży podatek VAT płatna będzie jednorazowo przed zawarciem umowy sprzedaży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Osoby, którym stosownie do treści art.34 ust.1 pkt.1 i pkt. 2 ustawy z dnia 21 sierpnia 1997 r. o gospodarce nieruchomościami  </w:t>
        <w:br/>
        <w:t>(</w:t>
      </w:r>
      <w:r>
        <w:rPr/>
        <w:t>(Dz. U. Nr 102 poz. 651 z późn. zm.</w:t>
      </w:r>
      <w:r>
        <w:rPr>
          <w:sz w:val="26"/>
          <w:szCs w:val="26"/>
        </w:rPr>
        <w:t xml:space="preserve">) przysługuje pierwszeństwo w nabyciu ww. nieruchomości mogą </w:t>
        <w:br/>
      </w:r>
      <w:r>
        <w:rPr>
          <w:b/>
          <w:sz w:val="26"/>
          <w:szCs w:val="26"/>
        </w:rPr>
        <w:t>w terminie do dnia 31 sierpnia  2011r.</w:t>
      </w:r>
      <w:r>
        <w:rPr>
          <w:sz w:val="26"/>
          <w:szCs w:val="26"/>
        </w:rPr>
        <w:t xml:space="preserve"> złożyć w Urzędzie Gminy w Świlczy wniosek o nabycie nieruchomości w trybie bezprzetargowym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Szczegółowe informacje dotyczące ww. nieruchomości można uzyskać w Urzędzie Gminy w Świlczy , pokój nr 5 lub pod nr telefonu 017-867-01-48  w godz. od 7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>– 1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firstLine="708"/>
        <w:rPr/>
      </w:pPr>
      <w:r>
        <w:rPr/>
        <w:t>Wójt Gminy Świlcza</w:t>
      </w:r>
    </w:p>
    <w:p>
      <w:pPr>
        <w:pStyle w:val="Normal"/>
        <w:ind w:left="9204" w:firstLine="708"/>
        <w:rPr/>
      </w:pPr>
      <w:r>
        <w:rPr/>
        <w:t xml:space="preserve">         </w:t>
      </w:r>
      <w:r>
        <w:rPr/>
        <w:t>( - ) Wojciech Wdowik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orient="landscape" w:w="16838" w:h="11906"/>
      <w:pgMar w:left="567" w:right="567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27:00Z</dcterms:created>
  <dc:creator>Geodezja</dc:creator>
  <dc:description/>
  <cp:keywords/>
  <dc:language>en-US</dc:language>
  <cp:lastModifiedBy>UG</cp:lastModifiedBy>
  <cp:lastPrinted>2011-06-28T14:00:00Z</cp:lastPrinted>
  <dcterms:modified xsi:type="dcterms:W3CDTF">2011-07-19T08:52:00Z</dcterms:modified>
  <cp:revision>39</cp:revision>
  <dc:subject/>
  <dc:title>Świlcza 25</dc:title>
</cp:coreProperties>
</file>