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Świlcza 11-07-2011 r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GM-6840.1.2011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 gruntowej stanowiącej własność Gminy Świlcza przeznaczonej uchwałą  Rady Gminy Świlcza  nr VII/46/2011 z dnia 6 maja 2011r.  do sprzedaży, w drodze przetargu.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559"/>
        <w:gridCol w:w="2268"/>
        <w:gridCol w:w="1985"/>
        <w:gridCol w:w="5670"/>
        <w:gridCol w:w="1985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znaczenie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łoż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ięga wieczy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erzchn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ącz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s nieruchomośc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a nieruchomośc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.nr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/2, 157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/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tk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Z1Z/00137726/0</w:t>
            </w:r>
          </w:p>
          <w:p>
            <w:pPr>
              <w:pStyle w:val="Normal"/>
              <w:ind w:right="-3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Z1Z/00169757/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896 h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ceniane nieruchomości, położone są w południowo zachodniej części wsi Bratkowice gm. Świlcza, przysiółek Dąbry. Działki o kształcie nieregularnym, niezbudowane, nieogrodzone, w pełni uzbrojone. Dojazd bezpośredni do nieruchomości dobry drogą utwardzoną. Działki zakrzaczone i zadrzewione. Miejscowy Plan ogólny zagospodarowania przestrzennego gm. Świlcza, stracił ważność z dniem 31 grudnia 2003r. W Studium Uwarunkowań i Kierunków Zagospodarowania Przestrzennego Gminy Świlcza działki 1560/5, 1571/4 leżą w terenie oznaczonym symbolem „M/U” – obszar mieszkaniowo – usługowy, natomiast działka 1560/2 leży w terenie oznaczonym symbolem „M/U” – obszar mieszkaniowo – usługowy i w terenie rolnym „R”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00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 xml:space="preserve">Nieruchomość wolna od obciążeń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rPr/>
      </w:pPr>
      <w:r>
        <w:rPr/>
        <w:t>Warunki płatności : Wylicytowana cena sprzedaży płatna będzie jednorazowo przed zawarciem umowy sprzedaż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soby, którym stosownie do treści art.34 ust.1 pkt.1 i pkt. 2 ustawy z dnia 21 sierpnia 1997 r. o gospodarce nieruchomościami  </w:t>
        <w:br/>
        <w:t xml:space="preserve">(Dz. U. Nr 102 poz. 651 z późn. zm.) przysługuje pierwszeństwo w nabyciu ww. nieruchomości mogą </w:t>
        <w:br/>
      </w:r>
      <w:r>
        <w:rPr>
          <w:b/>
        </w:rPr>
        <w:t>w terminie do dnia 31 sierpnia 2011 r.</w:t>
      </w:r>
      <w:r>
        <w:rPr/>
        <w:t xml:space="preserve"> złożyć w Urzędzie Gminy w Świlczy wniosek o nabycie nieruchomości w trybie bezprzetargowy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zczegółowe informacje dotyczące ww. nieruchomości można uzyskać w Urzędzie Gminy w Świlczy , pokój nr 5 lub pod nr telefonu 017-867-01-48  w godz. od 7</w:t>
      </w:r>
      <w:r>
        <w:rPr>
          <w:szCs w:val="28"/>
          <w:vertAlign w:val="superscript"/>
        </w:rPr>
        <w:t xml:space="preserve">30 </w:t>
      </w:r>
      <w:r>
        <w:rPr>
          <w:szCs w:val="28"/>
        </w:rPr>
        <w:t>– 15</w:t>
      </w:r>
      <w:r>
        <w:rPr>
          <w:szCs w:val="28"/>
          <w:vertAlign w:val="superscript"/>
        </w:rPr>
        <w:t>15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  <w:t>Wójt Gminy Świlcza</w:t>
      </w:r>
    </w:p>
    <w:p>
      <w:pPr>
        <w:pStyle w:val="Normal"/>
        <w:ind w:left="9204" w:firstLine="708"/>
        <w:rPr/>
      </w:pPr>
      <w:r>
        <w:rPr/>
        <w:t xml:space="preserve">         </w:t>
      </w:r>
      <w:r>
        <w:rPr/>
        <w:t>( - ) Wojciech Wdowik</w:t>
      </w:r>
    </w:p>
    <w:p>
      <w:pPr>
        <w:pStyle w:val="Normal"/>
        <w:ind w:firstLine="708"/>
        <w:rPr/>
      </w:pPr>
      <w:r>
        <w:rPr/>
      </w:r>
    </w:p>
    <w:sectPr>
      <w:type w:val="continuous"/>
      <w:pgSz w:orient="landscape" w:w="16838" w:h="11906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27:00Z</dcterms:created>
  <dc:creator>Geodezja</dc:creator>
  <dc:description/>
  <cp:keywords/>
  <dc:language>en-US</dc:language>
  <cp:lastModifiedBy>UG</cp:lastModifiedBy>
  <cp:lastPrinted>2011-07-19T10:23:00Z</cp:lastPrinted>
  <dcterms:modified xsi:type="dcterms:W3CDTF">2011-07-19T08:52:00Z</dcterms:modified>
  <cp:revision>35</cp:revision>
  <dc:subject/>
  <dc:title>Świlcza 25</dc:title>
</cp:coreProperties>
</file>