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</w:rPr>
        <w:t xml:space="preserve">       </w:t>
      </w:r>
      <w:r>
        <w:rPr/>
        <w:t xml:space="preserve">Świlcza, 11-07-2011r r </w:t>
      </w:r>
    </w:p>
    <w:p>
      <w:pPr>
        <w:pStyle w:val="Normal"/>
        <w:jc w:val="left"/>
        <w:rPr/>
      </w:pPr>
      <w:r>
        <w:rPr/>
        <w:t>RGM-72241/7/2010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 gruntowej stanowiącej własność Gminy Świlcza przeznaczonej uchwałą  Rady Gminy Świlcza  nr XLII/403/2010 z dnia 28 czerwca 2010r. do sprzedaży, w drodze przetarg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559"/>
        <w:gridCol w:w="1560"/>
        <w:gridCol w:w="2551"/>
        <w:gridCol w:w="5670"/>
        <w:gridCol w:w="1701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znaczenie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łoż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erzchnia</w:t>
              <w:br/>
              <w:t>/h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ięga wieczy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is nieruchomośc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nieruchomości</w:t>
              <w:br/>
              <w:t>/netto/z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1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ceniane nieruchomości położone są w środkow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północnej części  wsi Bratkowice gm. Świlcz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d potokiem Osina. Działki położone są w jednym kompleksie w terenie płaskim, w części podmokłym zadrzewione i zakrzewione. Kształt działek regularny zbliżony do prostokąta. Działki nieuzbrojone z możliwością podłączenia, gdyż przez nie od strony północnej przebiega sieć średniego napięcia oraz sieć gazowa (działka 3606/5).Aktualnie dojazd do poszczególnych działek utrudniony (bezpośredni dojazd przewidziano działką nr 3606/19 od działki utwardzonej asfaltobetonem oznaczonej nr 1125/3)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ualnie działki posiadają decyzję o warunkach zabudowy dla inwestycji pod nazwą „ budynek mieszkalny jednorodzinny”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7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5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6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6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 n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atk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1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Z1Z/00073533/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40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340" w:footer="0" w:bottom="3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left"/>
        <w:rPr/>
      </w:pPr>
      <w:r>
        <w:rPr/>
        <w:t xml:space="preserve">Nieruchomości  są wolne od obciążeń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8"/>
        <w:rPr/>
      </w:pPr>
      <w:r>
        <w:rPr/>
        <w:t>Warunki płatności : Wylicytowana cena sprzedaży powiększona o obowiązujący w dacie sprzedaży podatek VAT płatna będzie jednorazowo przed zawarciem umowy sprzedaż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soby, którym stosownie do treści art.34 ust.1 pkt.1 i pkt. 2 ustawy z dnia 21 sierpnia 1997 r. o gospodarce nieruchomościami  </w:t>
        <w:br/>
        <w:t xml:space="preserve">(Dz. U. Nr 102 poz. 651 z późn. zm. ) przysługuje pierwszeństwo w nabyciu ww. nieruchomości mogą </w:t>
        <w:br/>
      </w:r>
      <w:r>
        <w:rPr>
          <w:b/>
        </w:rPr>
        <w:t>w terminie do dnia 31-08-2011r.</w:t>
      </w:r>
      <w:r>
        <w:rPr/>
        <w:t xml:space="preserve"> złożyć w Urzędzie Gminy w Świlczy wniosek o nabycie nieruchomości w trybie bezprzetargowym.</w:t>
      </w:r>
    </w:p>
    <w:p>
      <w:pPr>
        <w:pStyle w:val="Normal"/>
        <w:ind w:firstLine="708"/>
        <w:rPr/>
      </w:pPr>
      <w:r>
        <w:rPr/>
        <w:t>Szczegółowe informacje dotyczące ww. nieruchomości można uzyskać w Urzędzie Gminy w Świlczy , pokój nr 5 lub pod nr telefonu 017-867-01-48  w godz. od 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– 15</w:t>
      </w:r>
      <w:r>
        <w:rPr>
          <w:szCs w:val="28"/>
          <w:vertAlign w:val="superscript"/>
        </w:rPr>
        <w:t>15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  <w:t>Wójt Gminy Świlcza</w:t>
      </w:r>
    </w:p>
    <w:p>
      <w:pPr>
        <w:pStyle w:val="Normal"/>
        <w:ind w:left="9204" w:firstLine="708"/>
        <w:rPr/>
      </w:pPr>
      <w:r>
        <w:rPr/>
        <w:t xml:space="preserve">         </w:t>
      </w:r>
      <w:r>
        <w:rPr/>
        <w:t>( - ) Wojciech Wdowik</w:t>
      </w:r>
    </w:p>
    <w:sectPr>
      <w:type w:val="nextPage"/>
      <w:pgSz w:orient="landscape" w:w="16838" w:h="11906"/>
      <w:pgMar w:left="624" w:right="720" w:gutter="0" w:header="0" w:top="62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3:00Z</dcterms:created>
  <dc:creator>UG</dc:creator>
  <dc:description/>
  <cp:keywords/>
  <dc:language>en-US</dc:language>
  <cp:lastModifiedBy>UG</cp:lastModifiedBy>
  <cp:lastPrinted>2011-07-18T16:09:00Z</cp:lastPrinted>
  <dcterms:modified xsi:type="dcterms:W3CDTF">2011-07-19T08:52:00Z</dcterms:modified>
  <cp:revision>9</cp:revision>
  <dc:subject/>
  <dc:title/>
</cp:coreProperties>
</file>