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szCs w:val="16"/>
        </w:rPr>
        <w:br/>
      </w:r>
      <w:r>
        <w:rPr>
          <w:color w:val="000000"/>
          <w:sz w:val="20"/>
          <w:szCs w:val="20"/>
        </w:rPr>
        <w:t>Świlcza, 24-11-2011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WÓJT GMINY ŚWILCZA</w:t>
        <w:br/>
      </w:r>
      <w:r>
        <w:rPr>
          <w:b/>
          <w:sz w:val="20"/>
          <w:szCs w:val="20"/>
        </w:rPr>
        <w:t>ogłasza II przetarg ustny nieograniczony na sprzedaż komunalnych nieruchomości niezabudowa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1764"/>
        <w:gridCol w:w="1276"/>
        <w:gridCol w:w="6516"/>
        <w:gridCol w:w="2585"/>
        <w:gridCol w:w="2158"/>
      </w:tblGrid>
      <w:tr>
        <w:trPr>
          <w:trHeight w:val="745" w:hRule="exact"/>
        </w:trPr>
        <w:tc>
          <w:tcPr>
            <w:tcW w:w="15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22"/>
              </w:rPr>
              <w:t>Przetarg na poniższe nieruchomości odbędzie się w Sali posiedzeń  Urzędu Gminy Świlcza, godz. 10.00 dnia 10 stycznia 2012r.</w:t>
            </w:r>
          </w:p>
        </w:tc>
      </w:tr>
      <w:tr>
        <w:trPr>
          <w:trHeight w:val="823" w:hRule="exact"/>
        </w:trPr>
        <w:tc>
          <w:tcPr>
            <w:tcW w:w="2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znaczenie </w:t>
              <w:br/>
              <w:t xml:space="preserve">nieruchomości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nieruchomości</w:t>
              <w:br/>
            </w:r>
          </w:p>
        </w:tc>
        <w:tc>
          <w:tcPr>
            <w:tcW w:w="6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  <w:br/>
              <w:t>nieruchomości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  <w:br/>
              <w:t>wywoławcza w złotych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dium </w:t>
              <w:br/>
              <w:t>w złotych</w:t>
            </w:r>
          </w:p>
        </w:tc>
      </w:tr>
      <w:tr>
        <w:trPr>
          <w:trHeight w:val="285" w:hRule="exact"/>
        </w:trPr>
        <w:tc>
          <w:tcPr>
            <w:tcW w:w="26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687" w:hRule="exact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  <w:br/>
              <w:t>działki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sięga </w:t>
              <w:br/>
              <w:t>Wieczys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wierzchnia nieruchomości</w:t>
              <w:br/>
              <w:t>/ha/</w:t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738 h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669 h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0,2936 ha</w:t>
            </w:r>
          </w:p>
        </w:tc>
        <w:tc>
          <w:tcPr>
            <w:tcW w:w="6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 xml:space="preserve">Wyceniane nieruchomości położone są w południowo zachodniej części wsi Bratkowice gm. Świlcza, przysiółek Dąbry. Działki o kształcie nieregularnym, niezabudowane, nieogrodzone w pełni uzbrojone. Dojazd bezpośredni do nieruchomości dobrą droga utwardzoną. Działki zakrzaczone i zadrzewione. Miejscowy plan ogólny zagospodarowania przestrzennego gm. Świlcza, stracił ważność z dniem 31 grudnia 2003r. W Studium Uwarunkowań i Kierunków Zagospodarowania Przestrzennego Gminy Świlcza działki 1560/5, 1571/4 leżą w terenie oznaczonym symbolem „MU” – obszar mieszkaniowo – usługowy, natomiast działka 1560/2 leży w terenie oznaczonym symbolem „M/U” – obszar mieszkaniowo – usługowy i w terenie rolnym „R”.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</w:p>
        </w:tc>
        <w:tc>
          <w:tcPr>
            <w:tcW w:w="2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</w:rPr>
              <w:t>34 000,00 zł.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6" w:hanging="0"/>
              <w:jc w:val="center"/>
              <w:rPr/>
            </w:pPr>
            <w:r>
              <w:rPr>
                <w:sz w:val="22"/>
              </w:rPr>
              <w:t>3 400,00 zł.</w:t>
            </w:r>
          </w:p>
        </w:tc>
      </w:tr>
      <w:tr>
        <w:trPr>
          <w:trHeight w:val="1072" w:hRule="atLeast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br/>
              <w:br/>
              <w:t>1560/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</w:rPr>
              <w:br/>
              <w:br/>
              <w:t>RZ1Z/00169757/9</w:t>
              <w:b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896</w:t>
            </w:r>
          </w:p>
        </w:tc>
        <w:tc>
          <w:tcPr>
            <w:tcW w:w="6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8" w:hRule="exact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br/>
              <w:br/>
              <w:t>1560/2, 1571/4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br/>
              <w:br/>
              <w:t>RZ1Z/00137726/0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rPr/>
      </w:pPr>
      <w:r>
        <w:rPr>
          <w:sz w:val="18"/>
          <w:szCs w:val="18"/>
        </w:rPr>
        <w:t xml:space="preserve">Wadium w gotówce w wysokości określonej w powyższym wykazie uczestnicy przetargu winni wpłacić najpóźniej do dnia </w:t>
      </w:r>
      <w:r>
        <w:rPr>
          <w:b/>
          <w:sz w:val="18"/>
          <w:szCs w:val="18"/>
        </w:rPr>
        <w:t>05-01-2012r</w:t>
      </w:r>
      <w:r>
        <w:rPr>
          <w:sz w:val="18"/>
          <w:szCs w:val="18"/>
        </w:rPr>
        <w:t xml:space="preserve">. w kasie Urzędu Gminy w Świlczy lub na rachunek Gminy Świlcza </w:t>
        <w:br/>
        <w:t>Nr 69915910232005500000260003 w Banku Spółdzielczym w Głogowie Młp. Oddział w Świlczy. Datą dokonania wpłaty jest data uznania rachunku bankowego Gminy Świlcz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Dowodem wniesienia wadium jest potwierdzenie z banku lub kasy Urzędu Gm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Osobom, które nie wygrały przetargu, wadium zostanie zwrócone w terminie nie później niż przed upływem 3 dni od dnia odwołania, zamknięcia, unieważnienia lub zakończenia wynikiem negatywnym przetarg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Gmina zawiadomi osobę ustaloną jako Nabywca nieruchomości o miejscu i terminie zawarcia umowy sprzedaży najpóźniej w ciągu 21 dni od dnia rozstrzygnięcia przetargu. W przypadku nie stawienia się Nabywcy </w:t>
        <w:br/>
        <w:t>w miejscu i terminie podanym w zawiadomieniu, Wójt Gminy Świlcza może odstąpić od podpisania umowy a wpłacone wadium nie podlega zwrotow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sz w:val="18"/>
          <w:szCs w:val="18"/>
        </w:rPr>
        <w:t>Sprzedaż następuje za cenę osiągniętą w przetargu. Cena ta płatna jest przed podpisaniem umowy notarialnej, najpóźniej do dnia zawarcia tej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sz w:val="18"/>
          <w:szCs w:val="18"/>
        </w:rPr>
        <w:t>Datą dokonania wpłaty całej kwoty pomniejszonej o wpłacone wadium, jest data uznania rachunku bankowego Gminy Świlcz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Szczegółowe informacje dotyczące przedmiotu sprzedaży można uzyskać w Urzędzie Gminy w Świlczy pokój nr 5, tel. 86-70-14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Wójt Gminy Świlcza zastrzega sobie prawo odstąpienia od przetargu z uzasadnionej przyczyny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1764"/>
        <w:gridCol w:w="1276"/>
        <w:gridCol w:w="6516"/>
        <w:gridCol w:w="2585"/>
        <w:gridCol w:w="2158"/>
      </w:tblGrid>
      <w:tr>
        <w:trPr>
          <w:trHeight w:val="745" w:hRule="exact"/>
        </w:trPr>
        <w:tc>
          <w:tcPr>
            <w:tcW w:w="15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br/>
            </w:r>
            <w:r>
              <w:rPr>
                <w:b/>
                <w:sz w:val="22"/>
              </w:rPr>
              <w:t>Przetarg na poniższe nieruchomości odbędzie się w Sali posiedzeń  Urzędu Gminy Świlcza, godz. 11.00 dnia 10 stycznia 2012r.</w:t>
            </w:r>
          </w:p>
        </w:tc>
      </w:tr>
      <w:tr>
        <w:trPr>
          <w:trHeight w:val="823" w:hRule="exact"/>
        </w:trPr>
        <w:tc>
          <w:tcPr>
            <w:tcW w:w="2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znaczenie </w:t>
              <w:br/>
              <w:t xml:space="preserve">nieruchomości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nieruchomości</w:t>
              <w:br/>
              <w:t>/ha/</w:t>
            </w:r>
          </w:p>
        </w:tc>
        <w:tc>
          <w:tcPr>
            <w:tcW w:w="6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</w:t>
              <w:br/>
              <w:t>nieruchomości</w:t>
            </w:r>
          </w:p>
        </w:tc>
        <w:tc>
          <w:tcPr>
            <w:tcW w:w="25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  <w:br/>
              <w:t>wywoławcza w złotych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dium </w:t>
              <w:br/>
              <w:t>w złotych</w:t>
            </w:r>
          </w:p>
        </w:tc>
      </w:tr>
      <w:tr>
        <w:trPr>
          <w:trHeight w:val="285" w:hRule="exact"/>
        </w:trPr>
        <w:tc>
          <w:tcPr>
            <w:tcW w:w="26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57" w:hRule="exact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</w:t>
              <w:br/>
              <w:t>działki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sięga </w:t>
              <w:br/>
              <w:t>Wieczys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nieruchomości</w:t>
              <w:br/>
              <w:br/>
              <w:br/>
              <w:b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738 h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4669 h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0,2936 ha</w:t>
            </w:r>
          </w:p>
        </w:tc>
        <w:tc>
          <w:tcPr>
            <w:tcW w:w="6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3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3" w:hRule="atLeast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br/>
              <w:t>3606/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RZ1Z/00073533/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023</w:t>
            </w:r>
          </w:p>
        </w:tc>
        <w:tc>
          <w:tcPr>
            <w:tcW w:w="6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ceniane nieruchomości położone są w środkowo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ółnocnej części wsi Bratkowice gm. Świlcza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ad potokiem Osina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ki położone są  w jednym kompleksie w terenie płaskim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części podmokłym zadrzewione i zakrzewione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ształt działek regularny zbliżony do prostokąta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ki nieuzbrojone z możliwością podłączenia, gdyż prze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ie od strony północnej przebiega sieć średniego napięci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az sieć  gazowa (działka 3606/5)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nie dojazd do poszczególnych dział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trudniony (bezpośredni dojazd przewidziano działk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3606/19 od działki utwardzonej asfaltobetonem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aczonej nr 1125/3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ualnie działki posiadają decyzję o warunkach zabudowy dl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nwestycji pod nazwą „budynek mieszkalny jednorodzinny</w:t>
            </w:r>
            <w:r>
              <w:rPr>
                <w:sz w:val="22"/>
              </w:rPr>
              <w:t>”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1000,0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6" w:hanging="0"/>
              <w:jc w:val="center"/>
              <w:rPr>
                <w:sz w:val="22"/>
              </w:rPr>
            </w:pPr>
            <w:r>
              <w:rPr>
                <w:sz w:val="22"/>
              </w:rPr>
              <w:t>2100,00</w:t>
            </w:r>
          </w:p>
        </w:tc>
      </w:tr>
      <w:tr>
        <w:trPr>
          <w:trHeight w:val="874" w:hRule="exact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br/>
              <w:t>3606/7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RZ1Z/00073533/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153</w:t>
            </w:r>
          </w:p>
        </w:tc>
        <w:tc>
          <w:tcPr>
            <w:tcW w:w="6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4000,0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6" w:hanging="0"/>
              <w:jc w:val="center"/>
              <w:rPr>
                <w:sz w:val="22"/>
              </w:rPr>
            </w:pPr>
            <w:r>
              <w:rPr>
                <w:sz w:val="22"/>
              </w:rPr>
              <w:t>2400,00</w:t>
            </w:r>
          </w:p>
        </w:tc>
      </w:tr>
      <w:tr>
        <w:trPr>
          <w:trHeight w:val="859" w:hRule="exact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606/9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RZ1Z/00073533/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190</w:t>
            </w:r>
          </w:p>
        </w:tc>
        <w:tc>
          <w:tcPr>
            <w:tcW w:w="6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5000,0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6" w:hanging="0"/>
              <w:jc w:val="center"/>
              <w:rPr>
                <w:sz w:val="22"/>
              </w:rPr>
            </w:pPr>
            <w:r>
              <w:rPr>
                <w:sz w:val="22"/>
              </w:rPr>
              <w:t>2500,00</w:t>
            </w:r>
          </w:p>
        </w:tc>
      </w:tr>
      <w:tr>
        <w:trPr>
          <w:trHeight w:val="856" w:hRule="exact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606/10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RZ1Z/00073533/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202</w:t>
            </w:r>
          </w:p>
        </w:tc>
        <w:tc>
          <w:tcPr>
            <w:tcW w:w="6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5100,0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6" w:hanging="0"/>
              <w:jc w:val="center"/>
              <w:rPr>
                <w:sz w:val="22"/>
              </w:rPr>
            </w:pPr>
            <w:r>
              <w:rPr>
                <w:sz w:val="22"/>
              </w:rPr>
              <w:t>2510,00</w:t>
            </w:r>
          </w:p>
        </w:tc>
      </w:tr>
      <w:tr>
        <w:trPr>
          <w:trHeight w:val="841" w:hRule="exact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606/11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RZ1Z/00073533/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210</w:t>
            </w:r>
          </w:p>
        </w:tc>
        <w:tc>
          <w:tcPr>
            <w:tcW w:w="6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5200,0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6" w:hanging="0"/>
              <w:jc w:val="center"/>
              <w:rPr>
                <w:sz w:val="22"/>
              </w:rPr>
            </w:pPr>
            <w:r>
              <w:rPr>
                <w:sz w:val="22"/>
              </w:rPr>
              <w:t>2520,00</w:t>
            </w:r>
          </w:p>
        </w:tc>
      </w:tr>
      <w:tr>
        <w:trPr>
          <w:trHeight w:val="838" w:hRule="exact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606/1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RZ1Z/00073533/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298</w:t>
            </w:r>
          </w:p>
        </w:tc>
        <w:tc>
          <w:tcPr>
            <w:tcW w:w="6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6500,0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6" w:hanging="0"/>
              <w:jc w:val="center"/>
              <w:rPr>
                <w:sz w:val="22"/>
              </w:rPr>
            </w:pPr>
            <w:r>
              <w:rPr>
                <w:sz w:val="22"/>
              </w:rPr>
              <w:t>2650,00</w:t>
            </w:r>
          </w:p>
        </w:tc>
      </w:tr>
      <w:tr>
        <w:trPr>
          <w:trHeight w:val="851" w:hRule="exact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606/14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RZ1Z/00073533/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371</w:t>
            </w:r>
          </w:p>
        </w:tc>
        <w:tc>
          <w:tcPr>
            <w:tcW w:w="6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8000,0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6" w:hanging="0"/>
              <w:jc w:val="center"/>
              <w:rPr>
                <w:sz w:val="22"/>
              </w:rPr>
            </w:pPr>
            <w:r>
              <w:rPr>
                <w:sz w:val="22"/>
              </w:rPr>
              <w:t>2800,00</w:t>
            </w:r>
          </w:p>
        </w:tc>
      </w:tr>
      <w:tr>
        <w:trPr>
          <w:trHeight w:val="848" w:hRule="exact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606/15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RZ1Z/00073533/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351</w:t>
            </w:r>
          </w:p>
        </w:tc>
        <w:tc>
          <w:tcPr>
            <w:tcW w:w="6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8200,0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6" w:hanging="0"/>
              <w:jc w:val="center"/>
              <w:rPr>
                <w:sz w:val="22"/>
              </w:rPr>
            </w:pPr>
            <w:r>
              <w:rPr>
                <w:sz w:val="22"/>
              </w:rPr>
              <w:t>2820,00</w:t>
            </w:r>
          </w:p>
        </w:tc>
      </w:tr>
      <w:tr>
        <w:trPr>
          <w:trHeight w:val="847" w:hRule="exact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606/16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RZ1Z/00073533/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366</w:t>
            </w:r>
          </w:p>
        </w:tc>
        <w:tc>
          <w:tcPr>
            <w:tcW w:w="6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9000,0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6" w:hanging="0"/>
              <w:jc w:val="center"/>
              <w:rPr>
                <w:sz w:val="22"/>
              </w:rPr>
            </w:pPr>
            <w:r>
              <w:rPr>
                <w:sz w:val="22"/>
              </w:rPr>
              <w:t>2900,00</w:t>
            </w:r>
          </w:p>
        </w:tc>
      </w:tr>
      <w:tr>
        <w:trPr>
          <w:trHeight w:val="858" w:hRule="exact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606/17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RZ1Z/00073533/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297</w:t>
            </w:r>
          </w:p>
        </w:tc>
        <w:tc>
          <w:tcPr>
            <w:tcW w:w="6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27000,00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36" w:hanging="0"/>
              <w:jc w:val="center"/>
              <w:rPr>
                <w:sz w:val="22"/>
              </w:rPr>
            </w:pPr>
            <w:r>
              <w:rPr>
                <w:sz w:val="22"/>
              </w:rPr>
              <w:t>2700,00</w:t>
            </w:r>
          </w:p>
        </w:tc>
      </w:tr>
      <w:tr>
        <w:trPr>
          <w:trHeight w:val="871" w:hRule="exact"/>
        </w:trPr>
        <w:tc>
          <w:tcPr>
            <w:tcW w:w="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606/18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RZ1Z/00073533/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1210</w:t>
            </w:r>
          </w:p>
        </w:tc>
        <w:tc>
          <w:tcPr>
            <w:tcW w:w="6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5200,00</w:t>
            </w:r>
          </w:p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ind w:left="136" w:hanging="0"/>
              <w:jc w:val="center"/>
              <w:rPr>
                <w:sz w:val="22"/>
              </w:rPr>
            </w:pPr>
            <w:r>
              <w:rPr>
                <w:sz w:val="22"/>
              </w:rPr>
              <w:t>2520,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sz w:val="18"/>
          <w:szCs w:val="18"/>
        </w:rPr>
        <w:t xml:space="preserve">Wadium w gotówce w wysokości określonej w powyższym wykazie uczestnicy przetargu winni wpłacić najpóźniej do dnia </w:t>
      </w:r>
      <w:r>
        <w:rPr>
          <w:b/>
          <w:sz w:val="18"/>
          <w:szCs w:val="18"/>
        </w:rPr>
        <w:t>05-01-2012r.</w:t>
      </w:r>
      <w:r>
        <w:rPr>
          <w:sz w:val="18"/>
          <w:szCs w:val="18"/>
        </w:rPr>
        <w:t xml:space="preserve">. w kasie Urzędu Gminy w Świlczy lub na rachunek Gminy Świlcza </w:t>
        <w:br/>
        <w:t>Nr 69915910232005500000260003 w Banku Spółdzielczym w Głogowie Młp. Oddział w Świlczy. Datą dokonania wpłaty jest data uznania rachunku bankowego Gminy Świlcz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Dowodem wniesienia wadium jest potwierdzenie z banku lub kasy Urzędu Gmin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Wadium wpłacone przez uczestnika, który przetarg wygrał zalicza się na poczet ceny nabycia nieruchom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Osobom, które nie wygrały przetargu, wadium zostanie zwrócone w terminie nie później niż przed upływem 3 dni od dnia odwołania, zamknięcia, unieważnienia lub zakończenia wynikiem negatywnym przetarg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 xml:space="preserve">Gmina zawiadomi osobę ustaloną jako Nabywca nieruchomości o miejscu i terminie zawarcia umowy sprzedaży najpóźniej w ciągu 21 dni od dnia rozstrzygnięcia przetargu. W przypadku nie stawienia się Nabywcy </w:t>
        <w:br/>
        <w:t>w miejscu i terminie podanym w zawiadomieniu, Wójt Gminy Świlcza może odstąpić od podpisania umowy a wpłacone wadium nie podlega zwrotow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Sprzedaż następuje za cenę osiągniętą w przetargu powiększoną o VAT (obowiązujący w dniu przetargu). Cena ta płatna jest przed podpisaniem umowy notarialnej, najpóźniej do dnia zawarcia tej umowy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sz w:val="18"/>
          <w:szCs w:val="18"/>
        </w:rPr>
        <w:t>Datą dokonania wpłaty całej kwoty pomniejszonej o wpłacone wadium, jest data uznania rachunku bankowego Gminy Świlcz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Szczegółowe informacje dotyczące przedmiotu sprzedaży można uzyskać w Urzędzie Gminy w Świlczy pokój nr 5, tel. 86-70-14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Wójt Gminy Świlcza zastrzega sobie prawo odstąpienia od przetargu z uzasadnionej przyczyny.</w:t>
      </w:r>
    </w:p>
    <w:p>
      <w:pPr>
        <w:pStyle w:val="Normal"/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 w:before="0" w:after="0"/>
        <w:ind w:left="11329" w:hanging="0"/>
        <w:rPr>
          <w:sz w:val="18"/>
          <w:szCs w:val="18"/>
        </w:rPr>
      </w:pPr>
      <w:r>
        <w:rPr>
          <w:sz w:val="18"/>
          <w:szCs w:val="18"/>
        </w:rPr>
        <w:t>Wójt Gminy Świlcza</w:t>
      </w:r>
    </w:p>
    <w:p>
      <w:pPr>
        <w:pStyle w:val="Normal"/>
        <w:spacing w:lineRule="auto" w:line="480" w:before="0" w:after="0"/>
        <w:rPr/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( - )  dr inż. Wojciech Wdowik</w:t>
      </w:r>
    </w:p>
    <w:sectPr>
      <w:type w:val="nextPage"/>
      <w:pgSz w:orient="landscape" w:w="16838" w:h="11906"/>
      <w:pgMar w:left="426" w:right="253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6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28:00Z</dcterms:created>
  <dc:creator>UG</dc:creator>
  <dc:description/>
  <cp:keywords/>
  <dc:language>en-US</dc:language>
  <cp:lastModifiedBy>Niemier</cp:lastModifiedBy>
  <cp:lastPrinted>2011-11-25T12:26:00Z</cp:lastPrinted>
  <dcterms:modified xsi:type="dcterms:W3CDTF">2011-11-25T11:35:00Z</dcterms:modified>
  <cp:revision>18</cp:revision>
  <dc:subject/>
  <dc:title/>
</cp:coreProperties>
</file>