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r. pomiędzy Gminą Świlcza, zwaną dalej „Wynajmującym”, reprezentowanym przez: Wojciecha Wdowika – Wójta Gminy Świlcz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…….................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………………......................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Najemcą”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treści następujące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Najemcy do używania lokal składający się z 2 pomieszczeń</w:t>
        <w:br/>
        <w:t>oraz po ½  powierzchni korytarza i pomieszczenia sanitarnego o łącznej powierzchni użytkowej 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lokalizowanych w budynku Pawilonu Sportowego w miejscowości Dąbrowa (na działce Nr 2163/4) z przeznaczeniem na prowadzenie działalności gospodarczej - gastronomiczno-handlowej. Korytarz oraz pomieszczenie sanitarne (WC) pozostają do wspólnego użytku Najemcy i członków klubu sportowego LKS „DĄB”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danie przedmiotu najmu przez Wynajmującego, jak również - w następstwie rozwiązania niniejszej umowy - przez Najemcę, nastąpi w formie protokołu zdawczo-odbiorczego określającego stan techniczny  lokalu i podpisanego przez przedstawicieli umawiających się stro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korzystania z przedmiotu najmu w celu, o którym mowa w § 1 w ust 1, Najemca zobowiązuje się do samodzielnego ponoszenia opłat za dostawę wody, odprowadzanie ścieków oraz wywóz śmieci na podstawie odrębnych umów, zawartych przez siebie,  z dostawcami tych mediów i usług. Niezbędne urządzenia pomiarowe Najemca zainstaluje własnym staraniem i na własny koszt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świadczenie dodatkowe w postaci dostawy energii elektrycznej, Najemca będzie płacił na podstawie noty obciążeniowej wystawionej przez Wynajmującego w oparciu</w:t>
        <w:br/>
        <w:t xml:space="preserve">o wskazania licznika tej energii. Termin zapłaty należności określonej w nocie ustala się na 14 dni od dnia jej doręczeni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0" w:after="120"/>
        <w:ind w:left="357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jemca zobowiązuje się do dokonywania bieżących drobnych napraw przedmiotu najmu na swój koszt, celem zachowania go w stanie niepogorszo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0" w:after="120"/>
        <w:ind w:left="357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Dokonywanie przez Najemcę przebudowy pomieszczeń, innych przeróbek i adaptacji  najętego lokalu a także oddawanie go w całości lub w części osobom trzecim do bezpłatnego używania lub w podnajem  wymaga uzyskania zgody Wynajmującego wyrażonej - pod rygorem nieważności - w formie pisemnej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0" w:after="120"/>
        <w:ind w:left="357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Wynajmujący – według swego wyboru – zwróci Najemcy (lub zaliczy na poczet czynszu najmu) w uzgodnionym zakresie  koszty wprowadzenia elementów stałego wyposażenia lokalu (ulepszeń), o ile ich realizacja była z Wynajmującym uzgodniona oraz po uprzednim przedłożeniu dowodów ich poniesienia (rachunki, protokoły odbioru itp.), albo postanowi o konieczności zdemontowania i zabrania tych elementów (ulepszeń) przez Najemcę  z chwilą zakończeniu najmu. Wycena prac na potrzeby zwrotu lub zaliczenia ulepszeń na poczet czynszu najmu zostanie dokonana w oparciu o ceny netto bez narzutu zy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Jeżeli odrębne przepisy prawa przewidują obowiązek uzyskania opinii uzgodnień lub decyzji w sprawach związanych z używaniem i utrzymywaniem najętego lokalu Najemca zobowiązany jest je uzyskać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sadach uzgodnionych każdorazowo przez umawiające się strony oraz po uprzednim zawiadomieniu go z odpowiednim wyprzedzeniem, Najemca zobowiązuje się udostępnić Wynajmującemu najęte lokale w celu przeprowadzenia w nich imprez rekreacyjno-sportowych (rozrywkowych) organizowanych przez Wynajmującego lub organizacje społeczne z terenu Gminy Świlcz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em używania przedmiotu najmu Najemca zobowiązuje się płacić Wynajmującemu, czynsz miesięczny w wysokości ……… zł (</w:t>
      </w:r>
      <w:r>
        <w:rPr>
          <w:rFonts w:cs="Arial" w:ascii="Arial" w:hAnsi="Arial"/>
          <w:i/>
          <w:sz w:val="22"/>
          <w:szCs w:val="22"/>
        </w:rPr>
        <w:t>słownie zł: ………………………………</w:t>
      </w:r>
      <w:r>
        <w:rPr>
          <w:rFonts w:cs="Arial" w:ascii="Arial" w:hAnsi="Arial"/>
          <w:sz w:val="22"/>
          <w:szCs w:val="22"/>
        </w:rPr>
        <w:t xml:space="preserve"> ) obliczony wg stawki ……….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jętej powierzchni oraz podatek VAT w wysokości 22% tj. ………………………….zł. (słownie zł: ……………………………………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płatny jest do 20-go każdego miesiąca w kasie Urzędu Gminy lub na konto wskazane przez Wynajmującego na fakturze VAT. Za opóźnienie w zapłacie Najemca zapłaci Wynajmującemu odsetki ustaw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Czynsz może być waloryzowany - nie częściej niż z początkiem każdego kolejnego roku kalendarzowego trwania najmu - w formie aneksu do niniejszej umowy, w szczególności wobec zwiększenia wartości rynkowej przedmiotu najmu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3 lat,  to jest  od …………........  r. do</w:t>
        <w:tab/>
        <w:t>………….......…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wypowiedzieć najem na 3 miesiące naprzód na koniec miesiąca kalendarzowego z ważnych powodów, w szczególności, jeżeli konieczność pełnego dysponowania lokalem stanie się dla niego niezbędna ze względu na obowiązek realizacji zadań własnych Gminy o charakterze użyteczności publicznej lub innych zadań</w:t>
        <w:br/>
        <w:t>z zakresu administracji publicznej przewidzianych w odrębnych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najmujący zastrzega sobie prawo natychmiastowego rozwiązania umowy, jeżeli Najem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zapłatą należnego czynszu najmu za co najmniej dwa pełne okresy płatności i - mimo wyznaczenia mu przez Wynajmującego dodatkowego miesięcznego terminu - nadal zalega z jego zapłatą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zyskania zgody Wynajmującego wyrażonej - pod rygorem nieważności -</w:t>
        <w:br/>
        <w:t>w formie pisemnej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zmiany przeznaczenia lokalu lub dokonuje przebudowy pomieszczeń, innych przeróbek lub adaptacj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 w całości lub w części lokal osobom trzecim do bezpłatnego używania lub</w:t>
        <w:br/>
        <w:t>w podnaje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używa przedmiotu najmu w sposób sprzeczny z umową lub z jego przeznaczeniem i mimo upomnienia nie przestaje go używać w taki sposób albo gdy przedmiot najmu zaniedbuje do tego stopnia, że zostaje on narażony na zniszczenie lub uszkodzenie. </w:t>
      </w:r>
    </w:p>
    <w:p>
      <w:pPr>
        <w:pStyle w:val="Normal"/>
        <w:autoSpaceDE w:val="false"/>
        <w:jc w:val="left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zakończenia najmu Najemca zobowiązany jest zwrócić lokal w stanie niepogorszonym. W szczególności Najemca obowiązany jest dokonać odnowienia ścian</w:t>
        <w:br/>
        <w:t xml:space="preserve">i sufitów w sposób i w zakresie ustalonym w protokole zdawczo-odbiorczym.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ind w:left="720" w:hanging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Najemca a dwa Wynajmujący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>Wynajmujący:</w:t>
        <w:tab/>
        <w:tab/>
        <w:tab/>
        <w:tab/>
        <w:tab/>
        <w:tab/>
        <w:t>Najemca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4:00Z</dcterms:created>
  <dc:creator>uzytkownik</dc:creator>
  <dc:description/>
  <dc:language>en-US</dc:language>
  <cp:lastModifiedBy>U. G. Świlcza - RP</cp:lastModifiedBy>
  <cp:lastPrinted>2007-01-31T09:53:00Z</cp:lastPrinted>
  <dcterms:modified xsi:type="dcterms:W3CDTF">2007-05-23T09:10:00Z</dcterms:modified>
  <cp:revision>10</cp:revision>
  <dc:subject/>
  <dc:title>Umowa Najmu</dc:title>
</cp:coreProperties>
</file>