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7.10.10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Gmina Świlcza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na   roboty budowlane </w:t>
      </w:r>
    </w:p>
    <w:p>
      <w:pPr>
        <w:pStyle w:val="WWTekstpodstawowy3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Wymiana okien drewnianych zespolonych na okna PCV w Przedszkolu w Świlczy.  </w:t>
      </w:r>
    </w:p>
    <w:p>
      <w:pPr>
        <w:pStyle w:val="Normal"/>
        <w:rPr/>
      </w:pPr>
      <w:r>
        <w:rPr>
          <w:rFonts w:cs="Arial" w:ascii="Arial" w:hAnsi="Arial"/>
        </w:rPr>
        <w:t xml:space="preserve">Postępowanie niniejsze zostało ogłoszone w dniu 28 września 2007 roku w siedzibie Zamawiającego na tablicy ogłoszeń, na stronie internetowej zamawiającego: </w:t>
      </w:r>
      <w:hyperlink r:id="rId2">
        <w:r>
          <w:rPr>
            <w:rStyle w:val="InternetLink"/>
          </w:rPr>
          <w:t>www.swilcza.i-gmina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Otwarcie ofert nastąpiło w dniu:  9 października 2007 r. o godz. 10.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Z a w i a d o m i e n i e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 u n i e w a ż n i e n i u   p o s t ę p o w a n i 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Działając na podstawie art. 93 ust. 3 ustawy z dnia 29 stycznia 2004 r. Prawo zamówień publicznych (t.j. Dz. U. z 2006 r., Nr 164, poz. 1163 z późn. zm.) Gmina Świlcza zawiadamia, że unieważniono postępowanie na o wymianę okien drewnianych zespolonych na okna PCV w Przedszkolu w Świlczy </w:t>
      </w:r>
      <w:r>
        <w:rPr>
          <w:rFonts w:cs="Arial" w:ascii="Arial" w:hAnsi="Arial"/>
          <w:iCs/>
          <w:sz w:val="24"/>
        </w:rPr>
        <w:t xml:space="preserve">na podstawie art. 93 ust. 1 pkt 4 </w:t>
      </w:r>
      <w:r>
        <w:rPr>
          <w:rFonts w:cs="Arial" w:ascii="Arial" w:hAnsi="Arial"/>
          <w:sz w:val="24"/>
        </w:rPr>
        <w:t xml:space="preserve">ustawy z dnia 29 stycznia 2004 r. Prawo zamówień publicznych (t.j. Dz. U. z 2006 r., Nr 164, poz. 1163 z późn. zm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 z a s a d n i e n i e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ena z oferty najkorzystniejszej złożonej przez Małgorzatę Słuja prowadzącą działalność gospodarczą pod firmą: Firma Handlowo - Usługowa  „GPS  jest jedyną ofertą złożoną do tego przetargu. Tym samym jest to oferta z najniższą ceną. Oferta nie podlega odrzuceniu.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a z oferty najkorzystniejszej tj. 44 257,44 zł (słownie: czterdzieści cztery tysiące dwieście pięćdziesiąt siedem złotych i czterdzieści cztery grosze brutto) przewyższa kwotę, którą zamawiający może przeznaczyć na sfinansowanie tego zamówienia tj. kwotę 38 000,00 zł (słownie: trzydzieści osiem tysięcy złotych).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Wojciech Wdowi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3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1:00Z</dcterms:created>
  <dc:creator>Anna Lech</dc:creator>
  <dc:description/>
  <cp:keywords/>
  <dc:language>en-US</dc:language>
  <cp:lastModifiedBy>Lech</cp:lastModifiedBy>
  <cp:lastPrinted>2007-10-10T10:10:00Z</cp:lastPrinted>
  <dcterms:modified xsi:type="dcterms:W3CDTF">2007-10-10T08:11:00Z</dcterms:modified>
  <cp:revision>8</cp:revision>
  <dc:subject/>
  <dc:title>ZP 3410/7/04 </dc:title>
</cp:coreProperties>
</file>