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7.10.16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Gmina Świlcza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mówienia publicznego na   roboty budowlan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 xml:space="preserve">Opracowanie dokumentacji techniczno-prawnej </w:t>
      </w:r>
      <w:r>
        <w:rPr>
          <w:rFonts w:cs="Arial" w:ascii="Arial" w:hAnsi="Arial"/>
          <w:b/>
          <w:szCs w:val="24"/>
        </w:rPr>
        <w:t>dla inwestycji pn: „Centrum Rekreacyjno-Rehabilitacyjne w Trzcian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e niniejsze zostało ogłoszone w dniu 26 września 2007 roku w siedzibie Zamawiającego na tablicy ogłoszeń, na stronie internetowej zamawiającego: </w:t>
      </w:r>
      <w:hyperlink r:id="rId2">
        <w:r>
          <w:rPr>
            <w:rStyle w:val="InternetLink"/>
          </w:rPr>
          <w:t>www.swilcza.i-gmina.pl</w:t>
        </w:r>
      </w:hyperlink>
      <w:r>
        <w:rPr>
          <w:rFonts w:cs="Arial" w:ascii="Arial" w:hAnsi="Arial"/>
        </w:rPr>
        <w:t xml:space="preserve"> oraz w BZP Nr 177111-2007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Z a w i a d o m i e n i e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 u n i e w a ż n i e n i u   p o s t ę p o w a n i 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Działając na podstawie art. 93 ust. 3 ustawy z dnia 29 stycznia 2004 r. Prawo zamówień publicznych (t.j. Dz. U. z 2006 r., Nr 164, poz. 1163 z późn. zm.) Gmina Świlcza zawiadamia, że unieważniono postępowanie na </w:t>
      </w:r>
      <w:r>
        <w:rPr>
          <w:rFonts w:cs="Arial" w:ascii="Arial" w:hAnsi="Arial"/>
          <w:iCs/>
          <w:szCs w:val="24"/>
        </w:rPr>
        <w:t xml:space="preserve">Opracowanie dokumentacji techniczno-prawnej </w:t>
      </w:r>
      <w:r>
        <w:rPr>
          <w:rFonts w:cs="Arial" w:ascii="Arial" w:hAnsi="Arial"/>
          <w:szCs w:val="24"/>
        </w:rPr>
        <w:t xml:space="preserve">dla inwestycji pn: „Centrum Rekreacyjno-Rehabilitacyjne w Trzcianie”. Postępowanie niniejsze zostało unieważnione </w:t>
      </w:r>
      <w:r>
        <w:rPr>
          <w:rFonts w:cs="Arial" w:ascii="Arial" w:hAnsi="Arial"/>
          <w:iCs/>
        </w:rPr>
        <w:t xml:space="preserve">na podstawie art. 93 ust. 1 pkt 1 </w:t>
      </w:r>
      <w:r>
        <w:rPr>
          <w:rFonts w:cs="Arial" w:ascii="Arial" w:hAnsi="Arial"/>
        </w:rPr>
        <w:t xml:space="preserve">ustawy z dnia 29 stycznia 2004 r. Prawo zamówień publicznych (t.j. Dz. U. z 2006 r., Nr 164, poz. 1163 z późn. zm.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 z a s a d n i e n i e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 terminie składania ofert tj. do dnia 16 października 2007 roku do godz. 10.00  nie złożono żadnej oferty.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 Gminy Świlcz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 inż. Wojciech Wdowi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0/3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8:00Z</dcterms:created>
  <dc:creator>Anna Lech</dc:creator>
  <dc:description/>
  <cp:keywords/>
  <dc:language>en-US</dc:language>
  <cp:lastModifiedBy>Lech</cp:lastModifiedBy>
  <cp:lastPrinted>2007-10-16T13:13:00Z</cp:lastPrinted>
  <dcterms:modified xsi:type="dcterms:W3CDTF">2007-10-16T11:20:00Z</dcterms:modified>
  <cp:revision>6</cp:revision>
  <dc:subject/>
  <dc:title>ZP 3410/7/04 </dc:title>
</cp:coreProperties>
</file>