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Cs w:val="24"/>
        </w:rPr>
        <w:tab/>
        <w:t>Świlcza, 2007.10.26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: Gmina Świlcz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yczy zamówienia publicznego na usługi </w:t>
      </w:r>
    </w:p>
    <w:p>
      <w:pPr>
        <w:pStyle w:val="Normal"/>
        <w:rPr/>
      </w:pPr>
      <w:r>
        <w:rPr>
          <w:rFonts w:cs="Arial" w:ascii="Arial" w:hAnsi="Arial"/>
          <w:b/>
          <w:iCs/>
          <w:szCs w:val="24"/>
        </w:rPr>
        <w:t xml:space="preserve">Odśnieżanie i posypywanie dróg gminnych i lokalnych w Gminie Świlcza w sezonie zimowym 2007/2008. 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</w:rPr>
        <w:t xml:space="preserve">Postępowanie niniejsze zostało ogłoszone w dniu 10 października 2007r. w siedzibie Zamawiającego na tablicy ogłoszeń, na stronie internetowej zamawiającego: </w:t>
      </w:r>
      <w:hyperlink r:id="rId2">
        <w:r>
          <w:rPr>
            <w:rStyle w:val="InternetLink"/>
            <w:szCs w:val="24"/>
          </w:rPr>
          <w:t>www.swilcza.i-gmina.pl</w:t>
        </w:r>
      </w:hyperlink>
      <w:r>
        <w:rPr>
          <w:rFonts w:cs="Arial" w:ascii="Arial" w:hAnsi="Arial"/>
          <w:szCs w:val="24"/>
        </w:rPr>
        <w:t xml:space="preserve"> oraz w Biuletynie Zamówień Publicznych nr 190002-2007.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</w:rPr>
        <w:t>Otwarcie ofert nastąpiło w dniu: 18 października 2007r. o godz. 10.15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ziałając na podstawie art. 92 oraz art. 93 ust. 3 pkt 2 ustawy z dnia 29 stycznia 2004 r. Prawo zamówień publicznych (t.j. Dz. U. z 2006 r., Nr 164, poz. 1163 z póżn. zm.) Gmina Świlcza zawiadamia, że </w:t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la części nr I tj. wieś Błędowa Zgłobieńska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wybrano jako najkorzystniejszą ofertę złożoną przez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Łukasza Zawiślaka prowadzącego działalność gospodarczą pod firmą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rma Usługowo Handlowa „UNISERWIS” 36-072 Świlcza 238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ceną brutto 85,60 zł za 1 godzinę odśnieżania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la części nr II  tj. wieś Bratkowice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wybrano jako najkorzystniejszą ofertę złożoną przez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Łukasza Zawiślaka prowadzącego działalność gospodarczą pod firmą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rma Usługowo Handlowa „UNISERWIS” 36-072 Świlcza 238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ceną brutto 85,60 zł za 1 godzinę odśnieżania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la części nr IV tj. wieś Dąbrowa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wybrano jako najkorzystniejszą ofertę złożoną przez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Łukasza Zawiślaka prowadzącego działalność gospodarczą pod firmą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rma Usługowo Handlowa „UNISERWIS” 36-072 Świlcza 238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ceną brutto 85,60 zł za 1 godzinę odśnieżania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la części nr V tj. wieś Mrowla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wybrano jako najkorzystniejszą ofertę złożoną przez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Łukasza Zawiślaka prowadzącego działalność gospodarczą pod firmą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rma Usługowo Handlowa „UNISERWIS” 36-072 Świlcza 238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ceną brutto 85,60 zł za 1 godzinę odśnieżania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la części nr VI tj. wieś Rudna Wielka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wybrano jako najkorzystniejszą ofertę złożoną przez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Łukasza Zawiślaka prowadzącego działalność gospodarcza pod firmą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rma Usługowo Handlowa „UNISERWIS” 36-072 Świlcza 238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ceną brutto 85,60 zł za 1 godzinę odśnieżania;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la części nr VII tj. wieś Świlcza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wybrano jako najkorzystniejszą ofertę złożoną przez: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Łukasza Zawiślaka prowadzącego działalność gospodarczą pod firmą: Firma Usługowo Handlowa „UNISERWIS” 36-072 Świlcza 238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ceną brutto 85,60 zł za 1 godzinę odśnieżania;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la części nr VIII tj. wieś Trzciana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wybrano jako najkorzystniejszą ofertę złożoną przez: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Łukasza Zawiślaka prowadzącego działalność gospodarczą pod firmą: Firma Usługowo Handlowa „UNISERWIS” 36-072 Świlcza 238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ceną brutto 85,60 zł za 1 godzinę odśnieżania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la części nr X  tj. zwalczanie śliskości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wybrano jako najkorzystniejszą ofertę złożoną przez: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Łukasza Zawiślaka prowadzącego działalność gospodarczą pod firmą: Firma Usługowo Handlowa „UNISERWIS” 36-072 Świlcza 238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ceną brutto 85,60 zł za 1 kilometr posypanej drogi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U z a s a d n i e n i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ta złożona przez Pana Łukasza Zawiślaka dla części nr I, II, IV, V, VI, VII, VIII, X jest  ofertą najkorzystniejszą. Jest to jedyna złożona oferta dla w/w części, więc jest to oferta z najniższą ceną brutto dla poszczególnych części. Kryterium wyboru ofert była cena 100%. Tym samym oferta ta otrzymała największą ilość punktów. Przy punktacji ofert komisja przetargowa zastosowała wzór podany w specyfikacji istotnych warunków zamówienia.  Komisja oceniała ofertę odrębnie dla każdej części zamówienia. 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ta została złożona w terminie. Oferta ta nie podlega odrzuceniu. Cena z oferty najkorzystniejszej nie przewyższa kwoty jaką zamawiający może przeznaczyć na sfinansowanie tego zamówieni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la części nr III tj. wieś Bziank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ieważniono postępowani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la części nr III nie złożono żadnej oferty. W takim wypadku uwzględniając art. 93 ust. 2 Prawa zamówień publicznych zamawiający ma obowiązek unieważnić postępowanie na podst. art. 93 ust. 1 pkt 1 Prawa zamówień publicznych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la części nr IX tj. wieś Przybyszówka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ieważniono postępowani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la części nr IX nie złożono żadnej oferty. W takim wypadku uwzględniając art. 93 ust. 2 Prawa zamówień publicznych zamawiający ma obowiązek unieważnić postępowanie na podst. art. 93 ust. 1 pkt 1 Prawa zamówień publicznych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ójt Gminy Świlcza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 inż. Wojciech Wdowi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P 3410/3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jc w:val="left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lcza.i-gmi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30:00Z</dcterms:created>
  <dc:creator>Anna Lech</dc:creator>
  <dc:description/>
  <cp:keywords/>
  <dc:language>en-US</dc:language>
  <cp:lastModifiedBy>Lech</cp:lastModifiedBy>
  <cp:lastPrinted>2007-10-25T14:37:00Z</cp:lastPrinted>
  <dcterms:modified xsi:type="dcterms:W3CDTF">2007-10-25T12:50:00Z</dcterms:modified>
  <cp:revision>6</cp:revision>
  <dc:subject/>
  <dc:title>ZP 3410/7/04 </dc:title>
</cp:coreProperties>
</file>