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7.11.08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Gmina Świlcz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zamówienia publicznego na usługi 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 xml:space="preserve">Odśnieżanie dróg gminnych i lokalnych w Bziance i Przybyszówce w sezonie zimowym 2007/2008.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 xml:space="preserve">Postępowanie niniejsze zostało ogłoszone w dniu 31 października 2007r. w siedzibie Zamawiającego na 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 xml:space="preserve"> oraz w Biuletynie Zamówień Publicznych nr 209872-2007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Otwarcie ofert nastąpiło w dniu: 8 listopada 2007r. o godz. 10.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ałając na podstawie art. 92 oraz art. 93 ust. 3 pkt 2 ustawy z dnia 29 stycznia 2004 r. Prawo zamówień publicznych (t.j. Dz. U. z 2006 r., Nr 164, poz. 1163 z póżn. zm.) Gmina Świlcza zawiadamia, że 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I tj. wieś Bzianka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ukasza Zawiślaka prowadzącego działalność gospodarczą pod firmą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godzinę odśnieżania; </w:t>
      </w:r>
    </w:p>
    <w:p>
      <w:pPr>
        <w:pStyle w:val="Heading2"/>
        <w:rPr>
          <w:szCs w:val="24"/>
        </w:rPr>
      </w:pPr>
      <w:r>
        <w:rPr>
          <w:szCs w:val="24"/>
        </w:rPr>
        <w:t>U z a s a d n i e n i 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złożona przez Pana Łukasza Zawiślaka dla części nr I jest  ofertą najkorzystniejszą. Jest to jedyna złożona oferta dla w/w części, więc jest to oferta z najniższą ceną brutto. Kryterium wyboru ofert była cena 100%. Tym samym oferta ta otrzymała największą ilość punktów. Przy punktacji ofert komisja przetargowa zastosowała wzór podany w specyfikacji istotnych warunków zamówienia.  Komisja oceniała ofertę odrębnie dla każdej części zamówienia.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została złożona w terminie. Oferta ta nie podlega odrzuceniu. Cena z oferty najkorzystniejszej nie przewyższa kwoty jaką zamawiający może przeznaczyć na sfinansowanie tego zamówie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II tj. wieś Przybyszówka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eważniono postępowanie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la części nr II nie złożono żadnej oferty. W takim wypadku uwzględniając art. 93 ust. 2 Prawa zamówień publicznych zamawiający ma obowiązek unieważnić postępowanie na podst. art. 93 ust. 1 pkt 1 Prawa zamówień publicznych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 Gminy Świlcz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 inż. Wojciech Wdowi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0/3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4:00Z</dcterms:created>
  <dc:creator>Anna Lech</dc:creator>
  <dc:description/>
  <cp:keywords/>
  <dc:language>en-US</dc:language>
  <cp:lastModifiedBy>Lech</cp:lastModifiedBy>
  <cp:lastPrinted>2007-11-08T12:02:00Z</cp:lastPrinted>
  <dcterms:modified xsi:type="dcterms:W3CDTF">2007-11-08T11:03:00Z</dcterms:modified>
  <cp:revision>8</cp:revision>
  <dc:subject/>
  <dc:title>ZP 3410/7/04 </dc:title>
</cp:coreProperties>
</file>